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 xml:space="preserve">Załącznik nr 1 – Formularz oferty </w:t>
      </w:r>
    </w:p>
    <w:p>
      <w:pPr>
        <w:pStyle w:val="Normal"/>
        <w:jc w:val="both"/>
        <w:textAlignment w:val="top"/>
        <w:rPr>
          <w:sz w:val="22"/>
        </w:rPr>
      </w:pPr>
      <w:r>
        <w:rPr>
          <w:sz w:val="22"/>
        </w:rPr>
        <w:t>do SIWZ GZ-341-1/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  <w:tab/>
        <w:t xml:space="preserve">                       ............................... , dn. ................................</w:t>
      </w:r>
    </w:p>
    <w:p>
      <w:pPr>
        <w:pStyle w:val="Normal"/>
        <w:ind w:firstLine="708"/>
        <w:rPr/>
      </w:pPr>
      <w:r>
        <w:rPr/>
        <w:t>( Nazwa Wykonawcy )</w:t>
        <w:tab/>
        <w:tab/>
        <w:tab/>
        <w:t xml:space="preserve">     (Miejscowość)</w:t>
        <w:tab/>
        <w:t xml:space="preserve">             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ind w:firstLine="708"/>
        <w:rPr/>
      </w:pPr>
      <w:r>
        <w:rPr/>
        <w:t>( Adres  Wykonawcy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>(Osoba upoważniona do kontaktów)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Do: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WÓJT GMINY 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CZARNKÓW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Rybaki 3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64-700 Czarn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32"/>
        </w:rPr>
        <w:t>OFERT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Dotycz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Bezgotówkowa d</w:t>
      </w:r>
      <w:r>
        <w:rPr>
          <w:b/>
          <w:bCs/>
          <w:i/>
          <w:iCs/>
        </w:rPr>
        <w:t>ostawa paliwa do autobusów szkolnych Gminy Czarnków w latach 2011 – 2013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>
          <w:b/>
          <w:bCs/>
          <w:u w:val="single"/>
        </w:rPr>
        <w:t>I. Oferta cenowa</w:t>
      </w:r>
      <w:r>
        <w:rPr/>
        <w:t xml:space="preserve"> - zgodnie z warunkami zawartymi w specyfikacji istotnych warunków zamówienia, składamy następującą ofertę na kompleksową dostawę przedmiotu zamówi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Średnia cena brutto 1 L oleju napędowego za okres 3 miesięcy (od 01-10-2010r. do 31-12-2010r.)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wynosi ……… PLN (słownie………………….…………………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i zawiera upust w wysokości ……… % oraz podatek Vat ……… % </w:t>
      </w:r>
    </w:p>
    <w:p>
      <w:pPr>
        <w:pStyle w:val="Normal"/>
        <w:autoSpaceDE w:val="false"/>
        <w:ind w:firstLine="708"/>
        <w:rPr/>
      </w:pPr>
      <w:r>
        <w:rPr/>
        <w:t>(Cenę należy podać z dokładnością do dwóch miejsc po przecinku)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Cena wyliczona została według algorytmu:</w:t>
      </w:r>
    </w:p>
    <w:p>
      <w:pPr>
        <w:pStyle w:val="Normal"/>
        <w:autoSpaceDE w:val="false"/>
        <w:ind w:firstLine="708"/>
        <w:rPr/>
      </w:pPr>
      <w:r>
        <w:rPr/>
        <w:t>(cena netto - upust) + ………% VAT = cena brut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Zastosowany upust/L ….... % będzie obowiązywał przez cały okres realizacji umowy i nie będzie podlegał zmianom.</w:t>
      </w:r>
    </w:p>
    <w:p>
      <w:pPr>
        <w:pStyle w:val="Normal"/>
        <w:numPr>
          <w:ilvl w:val="0"/>
          <w:numId w:val="4"/>
        </w:numPr>
        <w:rPr/>
      </w:pPr>
      <w:r>
        <w:rPr/>
        <w:t>Szacunkowa wartość przedmiotu zamówienia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709"/>
        <w:gridCol w:w="992"/>
        <w:gridCol w:w="992"/>
        <w:gridCol w:w="851"/>
        <w:gridCol w:w="1417"/>
      </w:tblGrid>
      <w:tr>
        <w:trPr>
          <w:trHeight w:val="2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pis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loś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itr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na netto z upustem</w:t>
            </w:r>
          </w:p>
          <w:p>
            <w:pPr>
              <w:pStyle w:val="Normal"/>
              <w:jc w:val="center"/>
              <w:rPr/>
            </w:pPr>
            <w:r>
              <w:rPr/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ena bru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>(zł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lej napędowy klasy I Eurodiesel, letni i zim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lej silnikowy turbo diesel 15/40 API CF-4/SF lub równoważny (opakowania - luze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łyn chłodniczy do –35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, nie wymag. wymiany do 100000 km lub w okresie 3 lat (opakowania - luze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 bru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Oświadczenia</w:t>
      </w:r>
      <w:r>
        <w:rPr>
          <w:b/>
          <w:bCs/>
        </w:rPr>
        <w:t xml:space="preserve"> - </w:t>
      </w:r>
      <w:r>
        <w:rPr>
          <w:bCs/>
        </w:rPr>
        <w:t>ja (my) niżej podpisany(i) oświadczam (y), że</w:t>
      </w:r>
      <w:r>
        <w:rPr>
          <w:bCs/>
          <w:u w:val="singl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ferowane przez nas paliwo spełnia wszystkie obowiązujące wymogi i normy dotyczące paliw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Zapoznaliśmy się ze specyfikacją istotnych warunków zamówienia i nie wnosimy w stosunku </w:t>
        <w:tab/>
        <w:t xml:space="preserve">do niej żadnych uwag, a w przypadku wyboru naszej oferty podpiszemy umowę zgodnie z </w:t>
        <w:tab/>
        <w:t>zapisami zawartymi w SIWZ, w miejscu i terminie wyznaczonym przez Zamawiająceg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Wskazany upust w pkt. I. niniejszego formularza, o który każdorazowo zostanie pomniejszona </w:t>
        <w:tab/>
        <w:t xml:space="preserve">cena zakupu paliwa w stosunku do ceny oferowanej w punkcie sprzedaży w dniu zakupu, będzie </w:t>
        <w:tab/>
        <w:t>obowiązywał przez cały okres realizacji umowy i nie będzie podlegał zmianom.</w:t>
      </w:r>
    </w:p>
    <w:p>
      <w:pPr>
        <w:pStyle w:val="TextBody"/>
        <w:numPr>
          <w:ilvl w:val="0"/>
          <w:numId w:val="5"/>
        </w:numPr>
        <w:spacing w:lineRule="auto" w:line="480"/>
        <w:jc w:val="both"/>
        <w:rPr/>
      </w:pPr>
      <w:r>
        <w:rPr>
          <w:b w:val="false"/>
        </w:rPr>
        <w:t xml:space="preserve">Stacja paliw, udostępniona Zamawiającemu do realizacji przedmiotu zamówienia usytuowana jest w miejscowości ........................................................ przy ulicy ........................................................., tj. w odległości .................. km od siedziby Zamawiającego. Zamawiający może dokonywać odbioru przedmiotu zamówienia w w/w miejscu w dniach: </w:t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  <w:t>od .......................................</w:t>
        <w:tab/>
        <w:t>-</w:t>
        <w:tab/>
        <w:t>do ...........................................</w:t>
      </w:r>
    </w:p>
    <w:p>
      <w:pPr>
        <w:pStyle w:val="TextBody"/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w godzinach:</w:t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  <w:t>od .......................................</w:t>
        <w:tab/>
        <w:t>-</w:t>
        <w:tab/>
        <w:t>do 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ostaję związany niniejszą ofertą przez okres 30 dni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III. Załączniki</w:t>
      </w:r>
      <w:r>
        <w:rPr>
          <w:b/>
        </w:rPr>
        <w:t xml:space="preserve"> </w:t>
      </w:r>
      <w:r>
        <w:rPr>
          <w:bCs/>
        </w:rPr>
        <w:t>- jednocześnie do niniejszej oferty załączam(my) następujące załączniki: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IV. Podpis(y)</w:t>
      </w:r>
      <w:r>
        <w:rPr>
          <w:b/>
        </w:rPr>
        <w:t xml:space="preserve"> </w:t>
      </w:r>
      <w:r>
        <w:rPr>
          <w:bCs/>
        </w:rPr>
        <w:t xml:space="preserve">- </w:t>
      </w:r>
      <w:r>
        <w:rPr/>
        <w:t>osób uprawnionych do reprezentowania Wykonawcy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4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22:00Z</dcterms:created>
  <dc:creator>Referat Oświaty</dc:creator>
  <dc:description/>
  <cp:keywords/>
  <dc:language>en-US</dc:language>
  <cp:lastModifiedBy>BIBLIOTEKA GMINY CZARNKÓW</cp:lastModifiedBy>
  <cp:lastPrinted>2011-02-08T12:14:00Z</cp:lastPrinted>
  <dcterms:modified xsi:type="dcterms:W3CDTF">2011-02-08T11:16:00Z</dcterms:modified>
  <cp:revision>4</cp:revision>
  <dc:subject/>
  <dc:title>Załącznik nr 1 – Formularz oferty </dc:title>
</cp:coreProperties>
</file>