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i nie przekraczającej 125.000 eur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miejscowego planu  zagospodarowania przestrzennego gminy Czarnków na obszarze wsi Brzeźno (Kocioł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świadczamy, że zobowiązujemy się do sporządzenia projektu zmiany studium uwarunkowań i kierunków zagospodarowania przestrzennego wraz z prognozą oddziaływania na środowisko w wersji do opiniowania i uzgodnień w terminie nie dłuższym niż 5 miesięcy od daty podpisania umowy, a projekt studium w wersji do uchwalenia zostanie wykonany w terminie około 15 miesięcy od podpisania umowy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</w:t>
      </w:r>
      <w:r>
        <w:rPr>
          <w:b/>
          <w:i/>
        </w:rPr>
        <w:t>zamierzamy / nie zamierzamy*</w:t>
      </w:r>
      <w:r>
        <w:rPr/>
        <w:t xml:space="preserve"> wykonać we własnym zakresie. Wykaz robót powierzonych podwykonawcom stanowi załącznik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4:00Z</dcterms:created>
  <dc:creator>URZĄD GMINY CZARNKÓW</dc:creator>
  <dc:description/>
  <cp:keywords/>
  <dc:language>en-US</dc:language>
  <cp:lastModifiedBy>B Łabędzka</cp:lastModifiedBy>
  <cp:lastPrinted>2011-04-29T12:27:00Z</cp:lastPrinted>
  <dcterms:modified xsi:type="dcterms:W3CDTF">2011-08-18T11:41:00Z</dcterms:modified>
  <cp:revision>11</cp:revision>
  <dc:subject/>
  <dc:title>                                                                                                                Załącznik nr ……</dc:title>
</cp:coreProperties>
</file>