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oraz STWiOR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1"/>
        <w:gridCol w:w="30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UG Czarnków</cp:lastModifiedBy>
  <cp:lastPrinted>2008-07-31T08:18:00Z</cp:lastPrinted>
  <dcterms:modified xsi:type="dcterms:W3CDTF">2011-08-25T06:21:00Z</dcterms:modified>
  <cp:revision>11</cp:revision>
  <dc:subject/>
  <dc:title>                                                                                                                Załącznik nr ……</dc:title>
</cp:coreProperties>
</file>