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95"/>
        <w:gridCol w:w="1233"/>
        <w:gridCol w:w="458"/>
        <w:gridCol w:w="118"/>
        <w:gridCol w:w="2160"/>
        <w:gridCol w:w="1559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3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 zarządca infrastruktury jest obowiązany do jej udostępnie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są przeznaczone wyłącznie do przewozu osób, wykonywanego przez przewoźnika kolejowego, który równocześnie zarządza tą infrastrukturą bez udostępnie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 tworzą linie kolejowe o szerokości torów większej niż 1435mm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</w:tr>
      <w:tr>
        <w:trPr>
          <w:trHeight w:val="56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2a – grunty, które znajdują się w posiadaniu podmiotu zarządzającego portem lub przystanią morską, pozyskane na potrzeby rozwoju portu lub przystani marskiej, zajęte na działalność określoną w statucie tego podmiotu, położone w  granicach portów i przystani morskich – od pierwszego dnia miesiąca następującego po miesiącu, w którym podmiot ten wszedł w ich posiadanie – nie dłużej niż przez okres 5 lat, z wyjątkiem gruntów zajętych przez podmiot inny niż podmiot zarządzajacy portem lub przystanią morsk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.</w:t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zajęte na prowadzenie działów specjalnych produkcji roln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7 – grunty i budynki we władaniu muzeów rejestrowanych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51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a – będące własnościa Skarbu Państwa : grunty pokryte wodami jezior o ciagłym dopływie lub odpływie wód  powierzchniowych oraz grunty zajęte pod sztuczne zbiorniki wodne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</w:tr>
      <w:tr>
        <w:trPr>
          <w:trHeight w:val="3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a – przedsiębiorców o statusie centrum badawczo – rozwojowego uzyskanym na zasadach określonych w przepisach o niektórych formach wspierania działalności innowacyjnej, w odniesieniu do przedmiotów opodatkowania zajętych na cele prowadzonych badań i prac rozwojowych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Uchwała Rady Gminy Czarnków Nr 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</w:t>
            </w:r>
          </w:p>
          <w:p>
            <w:pPr>
              <w:pStyle w:val="Nagwekpola"/>
              <w:ind w:lef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6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  5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Rady Gminy Czarnków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/-/ Henryk Mietlick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Załącznik nr 1 do Uchwały Rady Gminy Czarnków Nr  XXVI/188/2008  z dnia 30 października 2008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7:00Z</dcterms:created>
  <dc:creator>Lech Gromek</dc:creator>
  <dc:description/>
  <cp:keywords/>
  <dc:language>en-US</dc:language>
  <cp:lastModifiedBy>URZĄD GMINY</cp:lastModifiedBy>
  <cp:lastPrinted>2008-10-30T10:17:00Z</cp:lastPrinted>
  <dcterms:modified xsi:type="dcterms:W3CDTF">2009-02-17T07:37:00Z</dcterms:modified>
  <cp:revision>17</cp:revision>
  <dc:subject/>
  <dc:title>cit6_04.doc</dc:title>
</cp:coreProperties>
</file>