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458"/>
        <w:gridCol w:w="118"/>
        <w:gridCol w:w="2160"/>
        <w:gridCol w:w="1559"/>
        <w:gridCol w:w="333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3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   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4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66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wchodzące w skład infrastruktury kolejowej w rozumieniu przepisów o transporcie kolejowym oraz zajęte pod nie grunty, jeżeli: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) zarządca infrastruktury jest obowiązany do jej udostępnienia licencjonowanym przewoźnikom kolejowym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) są przeznaczone wyłącznie do przewozu osób, wykonywanego przez przewoźnika kolejowego, który równocześnie zarządza tą infrastrukturą bez udostępnienia jej innym przewoźnikom,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 tworzą linie kolejowe o szerokości torów większej niż 1435mm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41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ć, o której mowa w przepisach o transporcie kolejowym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6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82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a – będące własnościa Skarbu Państwa : grunty pokryte wodami jezior o ciagłym dopływie lub odpływie wód  powierzchniowych oraz grunty zajęte pod sztuczne zbiorniki wodne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2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</w:tr>
      <w:tr>
        <w:trPr>
          <w:trHeight w:val="51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2 pkt 1 – uczelnie, zwolnienie nie dotyczy przedmiotów opodatkowania zajętych na działalność gospodarczą 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a – przedsiębiorców o statusie centum badawczo-rozwojowego uzyskanym na zasadach określonych w ustawie z dnia 29 lipca 2005r. o niektórych formach wspierania działalności innowacyjnej (Dz. U. Nr 179, poz. 1484 oraz z 2006r. Nr 107, poz. 723) w odniesieniu do przedmiotów opodatkowania zajętych na cele prowadzonych badań i prac rozwojowych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1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Uchwała Rady Gminy Czarnków Nr ............................................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agwekpola"/>
              <w:ind w:left="-101" w:hanging="0"/>
              <w:rPr/>
            </w:pPr>
            <w:r>
              <w:rPr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/>
              <w:t>………………………………………………………………………………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26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  5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Rady Gminy Czarnków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/-/ Henryk Mietlicki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627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  <w:t>Załącznik nr 1 do Uchwały Rady Gminy Czarnków Nr  XIV /83/ 07   z dnia 29 listopada 2007r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2:00Z</dcterms:created>
  <dc:creator>Lech Gromek</dc:creator>
  <dc:description/>
  <cp:keywords/>
  <dc:language>en-US</dc:language>
  <cp:lastModifiedBy>URZĄD GMINY CZARNKÓW</cp:lastModifiedBy>
  <cp:lastPrinted>2007-12-17T13:56:00Z</cp:lastPrinted>
  <dcterms:modified xsi:type="dcterms:W3CDTF">2007-12-17T12:57:00Z</dcterms:modified>
  <cp:revision>46</cp:revision>
  <dc:subject/>
  <dc:title>cit6_04.doc</dc:title>
</cp:coreProperties>
</file>