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………………………………</w:t>
      </w:r>
      <w:r>
        <w:rPr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pieczątka adresowa Wykonawcy)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Heading2"/>
        <w:ind w:left="6372" w:hanging="0"/>
        <w:rPr/>
      </w:pPr>
      <w:r>
        <w:rPr/>
        <w:t>Gmina Czarnków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ul. Rybaki 3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64-700 Czarn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>
          <w:bCs/>
        </w:rPr>
        <w:t>W związku z ogłoszonym przez Gminę Czarnków postępowaniem o udzielenie zamówienia publicznego w trybie przetargu nieograniczonego na usługę p.n.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„</w:t>
      </w:r>
      <w:r>
        <w:rPr/>
        <w:t>Świadczenie usług transportowych – przewozy uczniów z Gminy Czarnków w roku szkolnym 2016/2017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feruję realizację zadania za cenę: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1</w:t>
      </w:r>
      <w:r>
        <w:rPr>
          <w:bCs/>
          <w:color w:val="000000"/>
        </w:rPr>
        <w:t xml:space="preserve"> – świadczenie usług transportowych pojazdem (1 autobus powyżej 20 miejsc) stanowiącym własność wykonawcy na trasie: Czarnków / Walkowice / Romanowo Górne / Romanowo Dolne / Osuch / Czarnków – przywozy i odwozy, </w:t>
      </w:r>
      <w:r>
        <w:rPr>
          <w:b/>
          <w:bCs/>
          <w:color w:val="000000"/>
        </w:rPr>
        <w:t>dzienny przebieg ok. 111 km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36" w:hanging="0"/>
        <w:rPr/>
      </w:pPr>
      <w:r>
        <w:rPr>
          <w:b/>
          <w:bCs/>
        </w:rPr>
        <w:t>cena za 1 km wykonanego przewozu na dystansie 111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111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2</w:t>
      </w:r>
      <w:r>
        <w:rPr>
          <w:bCs/>
          <w:color w:val="000000"/>
        </w:rPr>
        <w:t xml:space="preserve"> – świadczenie usług transportowych pojazdami (3 autobusy powyżej 20 miejsc) stanowiącymi własność wykonawcy na trasach: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Pojazd wykonawcy nr 1 - Czarnków / Białężyn / Grzępy / Śmieszkowo / Huta / Gębice / Sobolewo / Gębice / Huta / Komorzewo / Huta / Gębice / Czarnków -</w:t>
      </w:r>
      <w:r>
        <w:rPr>
          <w:color w:val="000000"/>
          <w:szCs w:val="20"/>
        </w:rPr>
        <w:t xml:space="preserve"> przywozy i odwozy, dzienny przebieg pojazdu ok. 128 km.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bCs/>
          <w:color w:val="000000"/>
          <w:szCs w:val="20"/>
        </w:rPr>
        <w:t>Pojazd wykonawcy nr 2 - Czarnków / Brzeźno / Sarbka / Sarbia / Marunowo / Gębice / Gębice ZSS i DPS / Czarnków – przywozy i odwozy, dzienny przebieg pojazdu ok. 74 km.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bCs/>
          <w:color w:val="000000"/>
          <w:szCs w:val="20"/>
        </w:rPr>
        <w:t>Pojazd wykonawcy nr 3 - Czarnków / Brzeźno / Sarbka / Sarbia / Marunowo / Gębice / Czarnków – przywozy i odwozy, dzienny przebieg pojazdu ok. 87 km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b/>
          <w:szCs w:val="20"/>
        </w:rPr>
        <w:t>Razem dzienny przebieg: a) + b) + c) = ok. 289 k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  <w:t>cena za 1 km wykonanego przewozu na dystansie 289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............... zł + ............% Vat = ..................... zł / 1 km (brutto)*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2 a, b, c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289 km x 20 dni x 10 m-cy x ……. zł/1km = ……………. zł (brutto)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3</w:t>
      </w:r>
      <w:r>
        <w:rPr>
          <w:bCs/>
          <w:color w:val="000000"/>
        </w:rPr>
        <w:t xml:space="preserve"> – świadczenie usług transportowych pojazdem (1 autobus powyżej 20 miejsc) stanowiącym własność wykonawcy na trasie: Czarnków / Śmieszkowo / Pianówka / Góra n/Notecią /</w:t>
      </w:r>
      <w:r>
        <w:rPr/>
        <w:t xml:space="preserve"> </w:t>
      </w:r>
      <w:r>
        <w:rPr>
          <w:color w:val="000000"/>
        </w:rPr>
        <w:t xml:space="preserve">Ciszkowo / Mikołajewo / Gulcz / Rosko / Czarnków – przywozy i odwozy, </w:t>
      </w:r>
      <w:r>
        <w:rPr>
          <w:b/>
          <w:color w:val="000000"/>
        </w:rPr>
        <w:t>dzienny przebieg pojazdu ok. 131 km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36" w:hanging="0"/>
        <w:rPr/>
      </w:pPr>
      <w:r>
        <w:rPr>
          <w:b/>
          <w:bCs/>
        </w:rPr>
        <w:t>cena za 1 km wykonanego przewozu na dystansie 131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ogółem zadania nr 1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131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>
          <w:bCs/>
          <w:color w:val="000000"/>
        </w:rPr>
      </w:pPr>
      <w:r>
        <w:rPr>
          <w:b/>
          <w:color w:val="000000"/>
          <w:u w:val="single"/>
        </w:rPr>
        <w:t>Zadanie Nr 4</w:t>
      </w:r>
      <w:r>
        <w:rPr>
          <w:bCs/>
          <w:color w:val="000000"/>
        </w:rPr>
        <w:t xml:space="preserve"> – świadczenie usług transportowych pojazdem (1 autobus powyżej 20 miejsc) stanowiącym własność wykonawcy na trasie: Czarnków / Zofiowo / Kuźnica Czarnkowska / Zofiowo /Czarnków – przywozy i odwozy, </w:t>
      </w:r>
      <w:r>
        <w:rPr>
          <w:b/>
          <w:color w:val="000000"/>
        </w:rPr>
        <w:t>dzienny przebieg pojazdu ok. 48 km</w:t>
      </w:r>
      <w:r>
        <w:rPr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36" w:hanging="0"/>
        <w:rPr/>
      </w:pPr>
      <w:r>
        <w:rPr>
          <w:b/>
          <w:bCs/>
        </w:rPr>
        <w:t>cena za 1 km wykonanego przewozu na dystansie 48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Wartość ogółem zadania nr 4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48 km x 20 dni x 10 m-cy x ……. zł/1km = ……………. zł (brutto)*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/>
      </w:pPr>
      <w:r>
        <w:rPr>
          <w:b/>
          <w:color w:val="000000"/>
          <w:u w:val="single"/>
        </w:rPr>
        <w:t>Zadanie Nr 5</w:t>
      </w:r>
      <w:r>
        <w:rPr>
          <w:bCs/>
          <w:color w:val="000000"/>
        </w:rPr>
        <w:t xml:space="preserve"> – świadczenie usług transportowych pojazdem (1 autobus BUS do 20 miejsc) stanowiącym własność wykonawcy na trasie: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color w:val="000000"/>
        </w:rPr>
        <w:t xml:space="preserve">Czarnków / Śmieszkowo / Pianówka / Zofiowo / Bukowiec / Jędrzejewo / Pomorska Wola / Zofiowo / Kuźnica Czarnkowska / Zofiowo (waga) / Romanowo Dolne / Śmieszkowo / </w:t>
      </w:r>
      <w:r>
        <w:rPr>
          <w:bCs/>
          <w:color w:val="000000"/>
        </w:rPr>
        <w:t>Gębice / Sobolewo – przywozy i odwozy (kurs z uczniami niepełnosprawnymi)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ębice / Sobolewo / Gębiczyn / Paliszewo / Huta / Gębice – przywozy i odwozy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Razem średni dzienny przebieg: a) + b) = ok. 224 km.</w:t>
      </w:r>
    </w:p>
    <w:p>
      <w:pPr>
        <w:pStyle w:val="Normal"/>
        <w:ind w:left="2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6" w:hanging="0"/>
        <w:rPr/>
      </w:pPr>
      <w:r>
        <w:rPr>
          <w:b/>
          <w:bCs/>
        </w:rPr>
        <w:t>cena za 1 km wykonanego przewozu na dystansie 224 km: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............... zł + ............% Vat = ..................... zł / 1 km (brutto)*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Wartość ogółem zadania nr 5 a, b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224 km x 20 dni x 10 m-cy x ……. zł/1km = ……….………. zł (brutto)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>
          <w:bCs/>
          <w:sz w:val="20"/>
        </w:rPr>
        <w:t>* - niepotrzebne skreślić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/>
        <w:t>2. Zobowiązujemy się w przypadku awarii autobusu podstawić autobus zastępczy w czasie …...... min. od wystąpienia awarii w każdym z Zadań, na które złożyliśmy ofert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Niniejszym oświadczamy, że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dania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w/w zaznaczonych Zadań zamierzamy wykonać we własnym zakresie.*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6. Oświadczamy, że zapoznaliśmy się ze specyfikacją istotnych warunków zamówienia wraz z załącznikami i nie wnosimy do niej zastrzeżeń; posiadamy informacje konieczne do właściwego wykonania zamówienia oraz akceptujemy treść projektu umowy i regulaminu przewozów uczniów z Gminy Czar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8. Pełnomocnik w przypadku składania oferty wspólnej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azwisko, imię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tanowisk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elefon...............................................................Fax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zapoznaliśmy się ze SIWZ i nie wnosimy do niej zastrzeżeń oraz zdobyliśmy konieczne informacje, potrzebne do właściwego wykonania zamówienia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uważamy się za związanych niniejszą ofertą przez okres 30 dni od upływu terminu do składania ofer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zawarty w SIWZ projekt umowy został przez nas zaakceptowany i zobowiązujemy się – w przypadku wybrania naszej oferty – do zawarcia umowy na określonych wyżej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</w:t>
      </w:r>
      <w:r>
        <w:rPr>
          <w:rFonts w:eastAsia="Calibri"/>
          <w:color w:val="000000"/>
        </w:rPr>
        <w:t>Oświadczamy, że firma nasza spełnia wszystkie warunki określone w specyfikacji istotnych warunków zamówienia oraz złożyliśmy wszystkie wymagane dokumenty potwierdzające spełnienie tych warunków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9. Poświadczam wniesienie wadium w wysokości: 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w formie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>10. 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Dz.U.2015 poz. 2164 ze zm.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godnie z art. 26, ust. 2d  ustawy z dnia 29 stycznia 2004 r. Prawo zamówień publicznych</w:t>
      </w:r>
    </w:p>
    <w:p>
      <w:pPr>
        <w:pStyle w:val="Normal"/>
        <w:jc w:val="both"/>
        <w:rPr/>
      </w:pPr>
      <w:r>
        <w:rPr/>
        <w:t>(Dz.U.2015 poz. 2164 ze zm.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2015 poz. 184 ze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12. Inne informacje wykonawcy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…………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/miejscowość i data/                                                                      /podpis i pieczęć osoby uprawnionej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4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4440" w:leader="none"/>
      </w:tabs>
      <w:ind w:left="63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4440" w:leader="none"/>
      </w:tabs>
      <w:outlineLvl w:val="2"/>
    </w:pPr>
    <w:rPr>
      <w:b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4:00Z</dcterms:created>
  <dc:creator>Referat Oświaty</dc:creator>
  <dc:description/>
  <cp:keywords/>
  <dc:language>en-US</dc:language>
  <cp:lastModifiedBy>mszo</cp:lastModifiedBy>
  <cp:lastPrinted>2013-07-24T12:19:00Z</cp:lastPrinted>
  <dcterms:modified xsi:type="dcterms:W3CDTF">2016-06-23T10:47:00Z</dcterms:modified>
  <cp:revision>11</cp:revision>
  <dc:subject/>
  <dc:title>Załącznik nr 2</dc:title>
</cp:coreProperties>
</file>