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23 %)</w:t>
      </w:r>
      <w:r>
        <w:rPr/>
        <w:t xml:space="preserve"> ……………………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roboty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robót objętych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tekst jednolity Dz. U. z 2010 Nr 113, poz. 759 z późniejszymi zmianami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tekst jednolity Dz. U. z 2010 Nr 113, poz. 759 z późniejszymi zmianami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3-07-12T08:36:00Z</dcterms:modified>
  <cp:revision>18</cp:revision>
  <dc:subject/>
  <dc:title>                                                                                                                Załącznik nr ……</dc:title>
</cp:coreProperties>
</file>