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 xml:space="preserve">CENĘ NETTO 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Ę BRUTTO 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ały zakres robót objętych przetargiem zamierzamy / nie zamierzamy* wykonać we własnym zakresie. Wykaz robót powierzonych podwykonawcom stanowi załącznik do oferty (jeśli dotyc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druku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, jakie wykonawca zamierza powierzyć podwykonawcom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1"/>
        <w:gridCol w:w="30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*wykaz należy wypełnić w przypadku powierzenia części lub całości zamówienia podwykonawcom.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9:00Z</dcterms:created>
  <dc:creator>URZĄD GMINY CZARNKÓW</dc:creator>
  <dc:description/>
  <dc:language>en-US</dc:language>
  <cp:lastModifiedBy>mpaw</cp:lastModifiedBy>
  <cp:lastPrinted>2012-09-18T14:19:00Z</cp:lastPrinted>
  <dcterms:modified xsi:type="dcterms:W3CDTF">2012-09-19T08:09:00Z</dcterms:modified>
  <cp:revision>2</cp:revision>
  <dc:subject/>
  <dc:title>Załącznik nr ……</dc:title>
</cp:coreProperties>
</file>