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ni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elamy gwarancji na wykonane roboty oraz zamontowane urządzenia </w:t>
        <w:br/>
        <w:t xml:space="preserve">na okres ……. miesięcy od daty odbioru rob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5-01-16T12:52:00Z</dcterms:modified>
  <cp:revision>20</cp:revision>
  <dc:subject/>
  <dc:title>                                                                                                                Załącznik nr ……</dc:title>
</cp:coreProperties>
</file>