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6 do SIWZ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nia .......................2011 roku pomiędzy Gminą Czarnków, reprezentowaną przez Wójta Gminy Czarnków – mgr inż. Bolesława Chwarścianka,  zwaną dalej Zamawiającym,</w:t>
      </w:r>
    </w:p>
    <w:p>
      <w:pPr>
        <w:pStyle w:val="Normal"/>
        <w:rPr/>
      </w:pPr>
      <w:r>
        <w:rPr>
          <w:b/>
        </w:rPr>
        <w:t>a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waną dalej Wykonawcą, zawarta została umowa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leca, a Wykonawca przyjmuje do wykonania:</w:t>
      </w:r>
    </w:p>
    <w:p>
      <w:pPr>
        <w:pStyle w:val="Normal"/>
        <w:rPr/>
      </w:pPr>
      <w:r>
        <w:rPr/>
        <w:t>1) opracowanie projektu studium zgodnie z obowiązującymi przepisami,</w:t>
      </w:r>
    </w:p>
    <w:p>
      <w:pPr>
        <w:pStyle w:val="Normal"/>
        <w:jc w:val="both"/>
        <w:rPr/>
      </w:pPr>
      <w:r>
        <w:rPr/>
        <w:t>2) opracowanie prognozy oddziaływania na środowisko,</w:t>
      </w:r>
    </w:p>
    <w:p>
      <w:pPr>
        <w:pStyle w:val="Normal"/>
        <w:jc w:val="both"/>
        <w:rPr/>
      </w:pPr>
      <w:r>
        <w:rPr/>
        <w:t>3) w razie konieczności dokonanie korekt w projekcie studium i prognozie oddziaływania na środowisko, na każdym etapie sporządzania studium,  wynikających z opinii, uzgodnień i uwag,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4) dokonanie podsumowania na podstawie art. 55 ust. 3 ustawy z dnia ustawy z dnia 3 października 2008 roku o udostępnianiu informacji o środowisku i jego ochronie, udziale społeczeństwa w ochronie środowiska oraz ocenach oddziaływania na środowisko ( Dz. U. z  2008r. Nr 199 poz. 1227 ze zm.)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projekt studium zgodnie z przepisami wynikającymi z ustawy z dnia 27 marca 2003r. o planowaniu i zagospodarowaniu przestrzennym i zgodnie z uchwałą o przystąpieniu do sporządze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każe wykonawcy niezbędne materiały do sporządzenia studium (rysunek i treść obecnie obowiązującego studium wraz z prognozą w wersji elektronicznej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prowadzi tryb formalny sporządzenia zmiany stud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dokonania korekt w projekcie studium, na każdym etapie sporządzania - wynikających z opinii, uzgodnień, uwa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Wykonawca w terminie nie dłuższym niż 3 miesiące od podpisania umowy przekaże Zamawiającemu projekt studium wraz z prognozą oddziaływania  na środowisko, w celu przekazania tych dokumentów do opiniowania i uzgod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 xml:space="preserve">Termin zakończenia prac – przygotowanie projektu uchwały do uchwalenia przez Radę Gminy ustala się orientacyjnie na 13 miesięcy od podpisania umowy tj. do dnia ………..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Termin wykonania prac planistycznych może ulec zmianie z przyczyn niezależnych od Wykonawcy. Ewentualna zmiana terminu wykonania wymaga sporządzenia pisemnego aneksu do niniejszej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wykona projekt zmiany studium wraz z niezbędnymi dokumentami </w:t>
      </w:r>
    </w:p>
    <w:p>
      <w:pPr>
        <w:pStyle w:val="Normal"/>
        <w:rPr/>
      </w:pPr>
      <w:r>
        <w:rPr/>
        <w:t>w następujących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en egzemplarz studium  wraz z prognozą oddziaływania na środowisko w wersji tradycyjnej i 1 egzemplarz studium wraz z prognozą oddziaływania na środowisko w formie elektronicznej - w terminie nie dłuższym niż 3 miesiące od zawarcia umowy, w celu przekazania tych dokumentów do opiniowania i uzgod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en egzemplarz studium wraz z prognozą oddziaływania na środowisko w wersji tradycyjnej i 1 egzemplarz studium wraz z prognozą oddziaływania na środowisko w formie elektronicznej - w wersji do wyłożenia do publicznego wglą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5 egzemplarzy projektu uchwały z rysunkiem studium i 5 egzemplarzy z pomniejszonym rysunkiem - w wersji do uchwalenia na sesji Rady Gminy Czarnk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Wykonawcy strony ustalają w wysokości .................. zł. brutto, słownie: 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, o którym mowa w §4, zostanie wypłacone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rata - 60% wynagrodzenia - po opracowaniu, o którym mowa w §3 pkt 1, w terminie 14 dni od otrzymania faktury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I rata - 40% - po uchwaleniu studium przez Radę Gminy Czarnków, w terminie 14 dni od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Strony postanawiają, że wiążącą je formą odszkodowania będą kary umowne.</w:t>
      </w:r>
    </w:p>
    <w:p>
      <w:pPr>
        <w:pStyle w:val="Normal"/>
        <w:rPr/>
      </w:pPr>
      <w:r>
        <w:rPr/>
        <w:t>2. Ustala się kary umowne w następujących wypadkach i wysokościach:</w:t>
      </w:r>
    </w:p>
    <w:p>
      <w:pPr>
        <w:pStyle w:val="Normal"/>
        <w:rPr/>
      </w:pPr>
      <w:r>
        <w:rPr/>
        <w:t>1) Zamawiający jest zobowiązany do zapłaty Wykonawcy kar umownych:</w:t>
      </w:r>
    </w:p>
    <w:p>
      <w:pPr>
        <w:pStyle w:val="Normal"/>
        <w:rPr/>
      </w:pPr>
      <w:r>
        <w:rPr/>
        <w:t>a) za zwłokę w zapłacie faktury w wysokości ustawowych odsetek za każdy dzień   zwłoki,</w:t>
      </w:r>
    </w:p>
    <w:p>
      <w:pPr>
        <w:pStyle w:val="Normal"/>
        <w:rPr/>
      </w:pP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rPr/>
      </w:pPr>
      <w:r>
        <w:rPr/>
        <w:t>2) Wykonawca jest zobowiązany do zapłaty Zamawiającemu kar umownych:</w:t>
      </w:r>
    </w:p>
    <w:p>
      <w:pPr>
        <w:pStyle w:val="Normal"/>
        <w:jc w:val="center"/>
        <w:rPr/>
      </w:pPr>
      <w:r>
        <w:rPr/>
        <w:t xml:space="preserve">a) za zwłokę w wykonaniu prac projektowych w wysokości 0,3% wynagrodzenia, </w:t>
      </w:r>
    </w:p>
    <w:p>
      <w:pPr>
        <w:pStyle w:val="Normal"/>
        <w:jc w:val="center"/>
        <w:rPr/>
      </w:pPr>
      <w:r>
        <w:rPr/>
        <w:t xml:space="preserve">o którym mowa w §4, za każdy dzień zwłoki, licząc od umownego terminu ich    </w:t>
      </w:r>
    </w:p>
    <w:p>
      <w:pPr>
        <w:pStyle w:val="Normal"/>
        <w:rPr/>
      </w:pPr>
      <w:r>
        <w:rPr/>
        <w:t xml:space="preserve">       </w:t>
      </w:r>
      <w:r>
        <w:rPr/>
        <w:t>dostarczenia</w:t>
      </w:r>
    </w:p>
    <w:p>
      <w:pPr>
        <w:pStyle w:val="Normal"/>
        <w:rPr/>
      </w:pPr>
      <w:r>
        <w:rPr/>
        <w:t xml:space="preserve">b) za odstąpienie od umowy przez Wykonawcę z przyczyn, za które ponosi </w:t>
      </w:r>
    </w:p>
    <w:p>
      <w:pPr>
        <w:pStyle w:val="Normal"/>
        <w:rPr/>
      </w:pPr>
      <w:r>
        <w:rPr/>
        <w:t xml:space="preserve">    </w:t>
      </w:r>
      <w:r>
        <w:rPr/>
        <w:t>odpowiedzialność Wykonawca, w wysokości 10% wynagrodzenia umow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dotyczące niniejszej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 xml:space="preserve">Integralną częścią niniejszej umowy jest aktualne zaświadczenie o przynależności do okręgowej izby samorządu zawodowego (urbanistów albo architektów) zgodnie z ustawą z dnia 15.12.2000r. o samorządach architektów, inżynierów budownictwa oraz urbanistów  - „ Prawo (...) samodzielnego projektowania przestrzeni w skali regionalnej i lokalnej lub kierowania zespołem prowadzącym takie projektowanie…” wydane dla ……………………………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pisanego na listę Okręgowej Izby Urbanistów z siedzibą ….. pod pozycją …….. 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Integralną częścią niniejszej umowy jest Specyfikacja istotnych warunków zamówienia, oferta Wykonawcy i uchwała o przystąpieniu do sporządzenia miejscowego planu zagospodarowania przestrzennego.</w:t>
      </w:r>
    </w:p>
    <w:p>
      <w:pPr>
        <w:pStyle w:val="Normal"/>
        <w:jc w:val="center"/>
        <w:rPr/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trzech jednobrzmiących egzemplarzach: trzy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4:00Z</dcterms:created>
  <dc:creator>Toma</dc:creator>
  <dc:description/>
  <cp:keywords/>
  <dc:language>en-US</dc:language>
  <cp:lastModifiedBy>B Łabędzka</cp:lastModifiedBy>
  <cp:lastPrinted>2011-05-04T13:48:00Z</cp:lastPrinted>
  <dcterms:modified xsi:type="dcterms:W3CDTF">2011-06-08T08:55:00Z</dcterms:modified>
  <cp:revision>13</cp:revision>
  <dc:subject/>
  <dc:title>UMOWA Nr</dc:title>
</cp:coreProperties>
</file>