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i adres Przedsiębiorstwa.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wykonanych miejscowych planów zagospodarowania przestrzennego w okresie ostatnich trzech lat przed dniem wszczęcia postępowania o udzielenie zamówienia, a jeżeli okres prowadzenia działalności jest krótszy – w tym okresie, odpowiadający swoim rodzajem i wartością usług stanowiących przedmiot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05"/>
        <w:gridCol w:w="1296"/>
        <w:gridCol w:w="1493"/>
        <w:gridCol w:w="1480"/>
        <w:gridCol w:w="16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mpzp/</w:t>
              <w:br/>
              <w:t>Zleceniodaw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lan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>
          <w:trHeight w:val="11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łączniki potwierdzające należyte wykonanie w/w plan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Upełnomocniony przedstawiciel</w:t>
        <w:br/>
        <w:t xml:space="preserve">                                                                              Przedsiębiorst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……………………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4:00Z</dcterms:created>
  <dc:creator>URZĄD GMINY CZARNKÓW</dc:creator>
  <dc:description/>
  <cp:keywords/>
  <dc:language>en-US</dc:language>
  <cp:lastModifiedBy>URZĄD GMINY</cp:lastModifiedBy>
  <cp:lastPrinted>2010-11-08T12:45:00Z</cp:lastPrinted>
  <dcterms:modified xsi:type="dcterms:W3CDTF">2010-11-08T13:10:00Z</dcterms:modified>
  <cp:revision>13</cp:revision>
  <dc:subject/>
  <dc:title>Załącznik Nr </dc:title>
</cp:coreProperties>
</file>