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................................., dnia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/>
        <w:t>Oświadczamy, że na podstawie art. 22 ust. 1 ustawy Prawo zamówień publicznych spełniamy warunki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podpis i pieczęć osoby upoważ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7:00Z</dcterms:created>
  <dc:creator>URZĄD GMINY CZARNKÓW</dc:creator>
  <dc:description/>
  <cp:keywords/>
  <dc:language>en-US</dc:language>
  <cp:lastModifiedBy>B Łabędzka</cp:lastModifiedBy>
  <cp:lastPrinted>2011-02-02T09:45:00Z</cp:lastPrinted>
  <dcterms:modified xsi:type="dcterms:W3CDTF">2011-06-06T12:07:00Z</dcterms:modified>
  <cp:revision>2</cp:revision>
  <dc:subject/>
  <dc:title>                                                                                                                Załącznik nr ……</dc:title>
</cp:coreProperties>
</file>