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Nr 1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o wartości szacunkowej powyżej 14.000 eur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cena niniejszej oferty zawiera wszelki koszty niezbędne do prawidłowej realizacji zamówi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Oświadczamy, że zobowiązujemy się do sporządzenia projektu miejscowego planu zagospodarowania przestrzennego wraz z prognozą oddziaływania na środowisko w wersji do opiniowania i uzgodnień w terminie nie dłuższym niż 5 miesięcy od daty podpisania umowy, a projekt miejscowego planu zagospodarowania przestrzennego w wersji do uchwalenia zostanie wykonany w terminie 15 miesięcy od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Oświadczamy, że zapoznaliśmy się ze specyfikacją istotnych warunków zamówienia i nie wnosimy do niej zastrzeżeń,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y, że akceptujemy warunki płatności określone w projekc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świadczamy, że uważamy się związani niniejszą ofertą na okres 30 dni od terminu jej złożenia, a w przypadku wygrania przetargu zobowiązujemy się do zawarcia umowy w terminie określonym w piśmie informującym o wyborze ofer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7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12:00Z</dcterms:created>
  <dc:creator>URZĄD GMINY CZARNKÓW</dc:creator>
  <dc:description/>
  <cp:keywords/>
  <dc:language>en-US</dc:language>
  <cp:lastModifiedBy>B Łabędzka</cp:lastModifiedBy>
  <cp:lastPrinted>2011-04-29T12:27:00Z</cp:lastPrinted>
  <dcterms:modified xsi:type="dcterms:W3CDTF">2011-05-18T10:38:00Z</dcterms:modified>
  <cp:revision>7</cp:revision>
  <dc:subject/>
  <dc:title>                                                                                                                Załącznik nr ……</dc:title>
</cp:coreProperties>
</file>