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świadczamy, że zobowiązujemy się do sporządzenia projektów miejscowego planu zagospodarowania przestrzennego wraz z prognozami oddziaływania na środowisko w wersji do opiniowania i uzgodnień w terminie nie dłuższym niż 8 miesięcy od daty podpisania umowy, a projekty miejscowych planów zagospodarowania przestrzennego w wersji do uchwalenia zostaną wykonane w terminie 20 miesięcy od podpisania umowy tj. do 25 lutego 2013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akceptujemy warunki płatności określon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2:00Z</dcterms:created>
  <dc:creator>URZĄD GMINY CZARNKÓW</dc:creator>
  <dc:description/>
  <cp:keywords/>
  <dc:language>en-US</dc:language>
  <cp:lastModifiedBy>B Łabędzka</cp:lastModifiedBy>
  <cp:lastPrinted>2011-04-29T12:27:00Z</cp:lastPrinted>
  <dcterms:modified xsi:type="dcterms:W3CDTF">2011-05-04T11:33:00Z</dcterms:modified>
  <cp:revision>6</cp:revision>
  <dc:subject/>
  <dc:title>                                                                                                                Załącznik nr ……</dc:title>
</cp:coreProperties>
</file>