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ałącznik do ofert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ostawa opału na sezon grzewczy II półrocze 2016 r. do placówek będących pod administracją tut. Urzędu Gmin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395"/>
        <w:gridCol w:w="635"/>
        <w:gridCol w:w="1159"/>
        <w:gridCol w:w="6"/>
        <w:gridCol w:w="1259"/>
        <w:gridCol w:w="560"/>
        <w:gridCol w:w="707"/>
        <w:gridCol w:w="2263"/>
      </w:tblGrid>
      <w:tr>
        <w:trPr>
          <w:trHeight w:val="45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towaru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t]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podatku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ez podatku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 podatkiem</w:t>
            </w:r>
          </w:p>
        </w:tc>
      </w:tr>
      <w:tr>
        <w:trPr>
          <w:trHeight w:val="3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ęgiel kamienny Orzech I Typ 3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artość opałowa: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7 MJ/kg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popiołu: do 8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siarki: do 0,7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ziarnienie: 30 - 80 m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ł węglowy Typ 3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artość opałowa: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4 MJ/kg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popiołu: do 20 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- zawartość siarki: do 1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ziarnienie: do 30 m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ęgiel kamienny Groszek „EKORET”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,6 0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ykiet drzewny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artość opałowa: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J/kg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popiołu: do 1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siarki: do 1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lgotność: do 9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kład min. drewno liściaste/drewno iglaste: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30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kowany w worki foliowe, waga każdej paczki 10-25 k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u w:val="dotted"/>
        </w:rPr>
      </w:pPr>
      <w:r>
        <w:rPr>
          <w:u w:val="dotted"/>
        </w:rPr>
        <w:tab/>
        <w:tab/>
        <w:tab/>
      </w:r>
    </w:p>
    <w:p>
      <w:pPr>
        <w:pStyle w:val="Normal"/>
        <w:spacing w:before="0" w:after="0"/>
        <w:jc w:val="right"/>
        <w:rPr/>
      </w:pPr>
      <w:r>
        <w:rPr/>
        <w:t>(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8:00Z</dcterms:created>
  <dc:creator>STAŻYSTA</dc:creator>
  <dc:description/>
  <dc:language>en-US</dc:language>
  <cp:lastModifiedBy>Michal</cp:lastModifiedBy>
  <dcterms:modified xsi:type="dcterms:W3CDTF">2016-09-21T12:08:00Z</dcterms:modified>
  <cp:revision>2</cp:revision>
  <dc:subject/>
  <dc:title/>
</cp:coreProperties>
</file>