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1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440"/>
        <w:gridCol w:w="720"/>
        <w:gridCol w:w="144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brunatny kę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1-01-18T07:30:00Z</dcterms:modified>
  <cp:revision>12</cp:revision>
  <dc:subject/>
  <dc:title>Załącznik do oferty:</dc:title>
</cp:coreProperties>
</file>