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łącznik do oferty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>Dostawa opału na sezon grzewczy I półrocze 2010 r. do placówek będących pod administracją tut. Urzędu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1260"/>
        <w:gridCol w:w="1440"/>
        <w:gridCol w:w="720"/>
        <w:gridCol w:w="1440"/>
        <w:gridCol w:w="1440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towar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[t]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bez podatk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ez podatku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 podatkiem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ęgiel kamienny orze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ał węglo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ęgiel kamienny groszek „EKORET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rykiet drzew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</w:t>
      </w:r>
    </w:p>
    <w:p>
      <w:pPr>
        <w:pStyle w:val="Normal"/>
        <w:jc w:val="right"/>
        <w:rPr/>
      </w:pPr>
      <w:r>
        <w:rPr/>
        <w:t xml:space="preserve">(podpis oferenta) </w:t>
        <w:tab/>
        <w:tab/>
        <w:t xml:space="preserve">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3:01:00Z</dcterms:created>
  <dc:creator>URZĄD GMINY CZARNKÓW</dc:creator>
  <dc:description/>
  <cp:keywords/>
  <dc:language>en-US</dc:language>
  <cp:lastModifiedBy>UG Czarnków</cp:lastModifiedBy>
  <cp:lastPrinted>2009-01-08T09:04:00Z</cp:lastPrinted>
  <dcterms:modified xsi:type="dcterms:W3CDTF">2010-09-15T10:52:00Z</dcterms:modified>
  <cp:revision>11</cp:revision>
  <dc:subject/>
  <dc:title>Załącznik do oferty:</dc:title>
</cp:coreProperties>
</file>