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do oferty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Dostawa opału na sezon grzewczy I półrocze 2010 r. do placówek będących pod administracją tut. Urzędu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5"/>
        <w:gridCol w:w="756"/>
        <w:gridCol w:w="1256"/>
        <w:gridCol w:w="1433"/>
        <w:gridCol w:w="715"/>
        <w:gridCol w:w="1429"/>
        <w:gridCol w:w="1437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[t]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bez podatku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ez podatku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 podatkiem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giel kamienny orzec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ał węgl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giel kamienny groszek „EKORET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ykiet drzew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 oferenta) </w:t>
        <w:tab/>
        <w:tab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01:00Z</dcterms:created>
  <dc:creator>URZĄD GMINY CZARNKÓW</dc:creator>
  <dc:description/>
  <cp:keywords/>
  <dc:language>en-US</dc:language>
  <cp:lastModifiedBy>UG Czarnków</cp:lastModifiedBy>
  <cp:lastPrinted>2009-01-08T09:04:00Z</cp:lastPrinted>
  <dcterms:modified xsi:type="dcterms:W3CDTF">2010-01-12T11:26:00Z</dcterms:modified>
  <cp:revision>10</cp:revision>
  <dc:subject/>
  <dc:title>Załącznik do oferty:</dc:title>
</cp:coreProperties>
</file>