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Załącznik nr 3 – Projekt umowy</w:t>
      </w:r>
    </w:p>
    <w:p>
      <w:pPr>
        <w:pStyle w:val="Normal"/>
        <w:jc w:val="both"/>
        <w:textAlignment w:val="top"/>
        <w:rPr>
          <w:sz w:val="22"/>
        </w:rPr>
      </w:pPr>
      <w:r>
        <w:rPr>
          <w:sz w:val="22"/>
        </w:rPr>
        <w:t>do SIWZ GZ-341-1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ZÓ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U M O W A     K U P N 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r  GZ-....................../201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/>
        <w:t>zawarta w dniu .................... pomiędzy Gminą Czarnków, 64-700 Czarnków, ul. Rybaki 3, NIP 763-20-913-77, reprezentowaną przez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ójt Gminy Czarnków – Bolesław Chwarścian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zwanym dalej „Zamawiającym”, a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 z siedzibą w ............................., reprezentowanym przez:</w:t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Wykonawcą”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mawiający wyznacza i powierza w swoim imieniu realizację postanowień niniejszej umowy leżących po jego stronie Gminnemu Zespołowi Obsługi Oświaty w Czarnkowie z siedzibą w 64-700 Czarnków, ul. Rybaki 3, NIP 763-210-99-82, reprezentowanemu prze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yrektor – Iwona Zieliń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Zgodnie z ofertą złożoną w postępowaniu o udzielenie zamówienia publicznego nr GZ-341-1/2011 z dnia 08.02.2011r. pn.: </w:t>
      </w:r>
      <w:r>
        <w:rPr>
          <w:b/>
          <w:i/>
        </w:rPr>
        <w:t xml:space="preserve">„Bezgotówkowa dostawa paliwa do autobusów szkolnych Gminy Czarnków w latach 2011-2013”, </w:t>
      </w:r>
      <w:r>
        <w:rPr/>
        <w:t>na stacji paliw Wykonawcy usytuowanej w miejscowości ............................, przy ul. ……………………... będą zaopatrywały się w n/w towary i w n/w orientacyjnych ilościach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613"/>
        <w:gridCol w:w="757"/>
        <w:gridCol w:w="993"/>
        <w:gridCol w:w="992"/>
        <w:gridCol w:w="992"/>
        <w:gridCol w:w="992"/>
      </w:tblGrid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pis przedmiotu zamówien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loś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itr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na netto z upustem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ena bru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ej napędowy klasy I Eurodiesel, letni i zimow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ej silnikowy turbo diesel 15/40 API CF-4/SF lub równoważny (opakowania - luzem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łyn chłodniczy do –3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, nie wymag. wymiany do 100000 km lub w okresie 3 lat (opakowania - luzem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 bru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raz w inne artykuły uzupełniające dwa autobusy marki Autosan H9-21 (nr rej. PCT E151 i PIA 415P) będące własnością Zamawiającego. Do dokonania zakupów i potwierdzenia ceny detalicznej w dniu tankowania upoważnia się kierowców w/w pojazdów, zatrudnionych przez Zamawiającego. Asortyment artykułów uzupełniających każdorazowo określą kierowcy w/w pojazdów przy dokonywaniu zakupu przedmiotu zamówienia.</w:t>
      </w:r>
    </w:p>
    <w:p>
      <w:pPr>
        <w:pStyle w:val="Normal"/>
        <w:jc w:val="both"/>
        <w:rPr/>
      </w:pPr>
      <w:r>
        <w:rPr/>
        <w:t>Wynagrodzenie za wykonanie przedmiotu umowy (zakup paliwa ON) oferowane jest z następującym upuste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lej napędowy ON: ........... % upustu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/>
      </w:pPr>
      <w:r>
        <w:rPr/>
        <w:t>w stosunku do ceny podanej na dystrybutorze w dniu tankowania. Wysokość upustu nie będzie podlegała zmianom w całym okresie trwania umowy.</w:t>
      </w:r>
    </w:p>
    <w:p>
      <w:pPr>
        <w:pStyle w:val="Normal"/>
        <w:autoSpaceDE w:val="false"/>
        <w:ind w:firstLine="283"/>
        <w:rPr/>
      </w:pPr>
      <w:r>
        <w:rPr/>
      </w:r>
    </w:p>
    <w:p>
      <w:pPr>
        <w:pStyle w:val="Normal"/>
        <w:autoSpaceDE w:val="false"/>
        <w:rPr/>
      </w:pPr>
      <w:r>
        <w:rPr/>
        <w:t>Cena w całym okresie trwania umowy wyliczana będzie według algorytmu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(cena netto – upust) + podatek Vat = cena brutto/1 litr ON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Szacunkowa wartość całego przedmiotu zamówienia  określonego w w/w tabeli zgodnie z ofertą przetargową Sprzedawcy wyniesie: ............................................... zł (brutto), </w:t>
      </w:r>
    </w:p>
    <w:p>
      <w:pPr>
        <w:pStyle w:val="TextBodyIndent"/>
        <w:ind w:left="0" w:hanging="0"/>
        <w:rPr/>
      </w:pPr>
      <w:r>
        <w:rPr/>
        <w:t xml:space="preserve">słownie ………………………………………………………………………………………... . </w:t>
      </w:r>
    </w:p>
    <w:p>
      <w:pPr>
        <w:pStyle w:val="Normal"/>
        <w:autoSpaceDE w:val="false"/>
        <w:jc w:val="both"/>
        <w:rPr/>
      </w:pPr>
      <w:r>
        <w:rPr/>
        <w:t xml:space="preserve">Łączna szacunkowa wartość zakupionych artykułów uzupełniających, nie objętych zamówieniem podstawowym nie może przekroczyć 20 % wartości zamówienia podstawowego oraz progu stosowania ustawy – Prawo zamówień publicznych, określonego w art. 4 pkt 8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ymienione w postępowaniu przetargowym ilości są ilościami orientacyjnymi i Wykonawca nie będzie rościł pretensji gdy w całym okresie trwania umowy Zamawiający zakupi faktycznie mniejsze ich ilości.</w:t>
      </w:r>
    </w:p>
    <w:p>
      <w:pPr>
        <w:pStyle w:val="TextBodyIndent"/>
        <w:ind w:left="0" w:hanging="0"/>
        <w:rPr/>
      </w:pPr>
      <w:r>
        <w:rPr/>
        <w:t>Dokumentacja przetargowa stanowi integralną część umowy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Regulowanie należności za przedmiot zamówienia ustala się po zakończeniu każdego miesiąca na podstawie wystawionej Faktury VAT i dołączonego do niej szczegółowego rozliczenia ilości pobranych towarów. Zapłata nastąpi każdorazowo po zakończonym, pełnym miesięcznym okresie rozliczeniowym, przelewem z konta </w:t>
      </w:r>
      <w:r>
        <w:rPr>
          <w:bCs w:val="false"/>
        </w:rPr>
        <w:t>Gminnego Zespołu Obsługi Oświaty w Czarnkowie, 64-700 Czarnków, ul. Rybaki 3, NIP 763-210-99-82</w:t>
      </w:r>
      <w:r>
        <w:rPr>
          <w:b w:val="false"/>
          <w:bCs w:val="false"/>
        </w:rPr>
        <w:t>, w terminie 14 dni od daty wystawienia faktu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/>
      </w:pPr>
      <w:r>
        <w:rPr>
          <w:bCs/>
        </w:rPr>
        <w:t xml:space="preserve">Kary umowne - </w:t>
      </w:r>
      <w:r>
        <w:rPr/>
        <w:t>Zamawiający może naliczyć Wykonawcy kary umowne:</w:t>
      </w:r>
    </w:p>
    <w:p>
      <w:pPr>
        <w:pStyle w:val="Normal"/>
        <w:autoSpaceDE w:val="false"/>
        <w:rPr/>
      </w:pPr>
      <w:r>
        <w:rPr/>
        <w:t>1) z tytułu odstąpienia od umowy z przyczyn leżących po stronie Wykonawcy – w wysokości 1% szacunkowej wartości przedmiotu zamówienia, o którym mowa w § 2.</w:t>
      </w:r>
    </w:p>
    <w:p>
      <w:pPr>
        <w:pStyle w:val="Normal"/>
        <w:autoSpaceDE w:val="false"/>
        <w:rPr/>
      </w:pPr>
      <w:r>
        <w:rPr/>
        <w:t>2) za brak możliwości zatankowania paliwa na stacji paliw należącej do Wykonawcy, który wystąpił z przyczyn leżących po stronie Wykonawcy i nie był spowodowany działaniem siły wyższej – w wysokości 0,01% szacunkowej wartości przedmiotu zamówienia, o którym mowa w § 2 za każdy dzień.</w:t>
      </w:r>
    </w:p>
    <w:p>
      <w:pPr>
        <w:pStyle w:val="Normal"/>
        <w:autoSpaceDE w:val="false"/>
        <w:rPr/>
      </w:pPr>
      <w:r>
        <w:rPr/>
        <w:t>3) Zamawiający ma prawo potrącenia kary umownej z bieżących należności Wykonawcy, na podstawie odrębnej noty księgowej.</w:t>
      </w:r>
    </w:p>
    <w:p>
      <w:pPr>
        <w:pStyle w:val="Normal"/>
        <w:autoSpaceDE w:val="false"/>
        <w:rPr/>
      </w:pPr>
      <w:r>
        <w:rPr/>
        <w:t>4) Zamawiający zastrzega sobie prawo dochodzenia odszkodowania przewyższającego kary umowne na zasadach ogó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ypadku stwierdzenia przez Zamawiającego awarii pojazdów określonych w § 2, spowodowanej złą jakością sprzedanych towarów, wszelkie koszty usunięcia tych awarii i wymiany zakupionych (wadliwych) towarów ponosi Wykonaw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Umowa zawarta jest na czas oznaczony, tj od dnia ........ .02.2011r. do ...... 12.2013r. i może być rozwiązana przez każdą ze stron za porozumieniem stron lub bez podania przyczyny z zachowaniem 1-miesięcznego okresu wypowiedzenia. </w:t>
      </w:r>
    </w:p>
    <w:p>
      <w:pPr>
        <w:pStyle w:val="TextBodyIndent"/>
        <w:ind w:left="0" w:hanging="0"/>
        <w:jc w:val="both"/>
        <w:rPr/>
      </w:pPr>
      <w:r>
        <w:rPr/>
        <w:t>Nie dotrzymanie warunków umowy, a w szczególności nieuzasadnione podwyższenie cen lub pogorszenie parametrów jakościowo-technicznych przedmiotu zamówienia określonego w § 2 spowoduje rozwiązanie umowy ze skutkiem natychmiastow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zelkie zmiany umowy wymagają formy pisemnej w postaci aneksu. W kwestiach nie uregulowanych niniejszą umową mają zastosowanie przepisy Kodeksu Cywi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mowę sporządzono w trzech jednobrzmiących egzemplarzach, dwa egzemplarze otrzymuje Zamawiający, jeden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2:00Z</dcterms:created>
  <dc:creator>Referat Oświaty</dc:creator>
  <dc:description/>
  <cp:keywords/>
  <dc:language>en-US</dc:language>
  <cp:lastModifiedBy>URZĄD GMINY</cp:lastModifiedBy>
  <cp:lastPrinted>2011-02-08T12:24:00Z</cp:lastPrinted>
  <dcterms:modified xsi:type="dcterms:W3CDTF">2011-02-08T13:22:00Z</dcterms:modified>
  <cp:revision>2</cp:revision>
  <dc:subject/>
  <dc:title>Załącznik nr 2 – Wzór umowy</dc:title>
</cp:coreProperties>
</file>