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niez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nych dokumentów do przedło</w:t>
      </w:r>
      <w:r>
        <w:rPr>
          <w:rFonts w:eastAsia="TimesNewRoman,Bold" w:cs="TimesNewRoman,Bold" w:ascii="TimesNewRoman,Bold" w:hAnsi="TimesNewRoman,Bold"/>
          <w:b/>
          <w:bCs/>
        </w:rPr>
        <w:t>ż</w:t>
      </w:r>
      <w:r>
        <w:rPr>
          <w:b/>
          <w:bCs/>
        </w:rPr>
        <w:t xml:space="preserve">en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czniki do wniosku:</w:t>
      </w:r>
    </w:p>
    <w:p>
      <w:pPr>
        <w:pStyle w:val="Normal"/>
        <w:autoSpaceDE w:val="false"/>
        <w:ind w:left="7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kserokopia (p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ona za zgod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oryginałem) aktualnego dokumentu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tytuł prawny do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(np. odpis KW, aktualny wypis z rejestru gruntów, akt notarialny) w przypadku współ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cieli zgody n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wz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oraz w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 d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szystkich, pozostałych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cieli n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zadania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kserokopia (p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ona za zgod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oryginałem) dokumentu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głoszenie prac pol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na usuwaniu wyrobów zawier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azbest na 30 dni przed planowanym rozpoczęciem robót lub pozwolenia na budowę do organu architektoniczno-budowlanego Starosty Czarnkowsko- Trzcianeckiego – w przypadku demontaż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enie wnioskodawcy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ruchom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której 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uwane wyroby zawier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azbest nie jest wykorzystywana na cele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gospodarczej w rozumieniu ustawy z dnia 2 lipca 2004 r. o swobodzie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 gospodarczej (Dz. U. z 2007 r. Nr 155, poz. 1095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. zm.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„</w:t>
      </w:r>
      <w:r>
        <w:rPr>
          <w:bCs/>
        </w:rPr>
        <w:t>ocena stanu i możliwości bezpiecznego użytkowania wyrobów zawierających azbest” wykonana zgodnie z wzorem zawartym w rozporządzeniu Ministra Gospodarki, Pracy i Polityki Społecznej z dnia 2.04.2004r. w sprawie sposobów i warunków bezpiecznego  użytkowania i usuwania wyrobów zawierających azbest (Dz. U. nr 71, poz. 649) – w przypadku demontaż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Przy podpisywaniu umowy:</w:t>
      </w:r>
    </w:p>
    <w:p>
      <w:pPr>
        <w:pStyle w:val="Normal"/>
        <w:autoSpaceDE w:val="false"/>
        <w:ind w:left="7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wód t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a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(do wgl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yginały dokumentów, o których mowa w pkt. 1 ppk 1-2 do wgl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pełnomocnictwo dla wnioskodawcy do występowania w imieniu wszystkich współwłaścicieli nieruchomości, w przypadku budynku do którego tytuł prawny posiada kilka osób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Masa jednej płyty eternitowej wynosi ok. 13 kg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7:00Z</dcterms:created>
  <dc:creator>OLA</dc:creator>
  <dc:description/>
  <cp:keywords/>
  <dc:language>en-US</dc:language>
  <cp:lastModifiedBy>UG CZARNKÓW</cp:lastModifiedBy>
  <dcterms:modified xsi:type="dcterms:W3CDTF">2009-06-26T09:17:00Z</dcterms:modified>
  <cp:revision>4</cp:revision>
  <dc:subject/>
  <dc:title/>
</cp:coreProperties>
</file>