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Załącznik   nr 4 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formacje uzupełniające - Istotne  postanowienia 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 treści zawieranych umów  w sprawie  zamówienia publicznego będą wprowadzone  następujące  postanowieni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mowa  o kredy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redyt  jest udzielony  na okres trwania umowy  na obsługę  bankową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rzystanie kredytu  następować  będzie  zgodnie z harmonogramem: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 2008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.515,14z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2009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200,00z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2009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200,00z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2009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.495,45z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2009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876,24z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j 2009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.618,68z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2009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994,20z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2009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514,44z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55.414,15zł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dsetki  od </w:t>
      </w:r>
      <w:r>
        <w:rPr>
          <w:b/>
        </w:rPr>
        <w:t>wykorzystanego</w:t>
      </w:r>
      <w:r>
        <w:rPr/>
        <w:t xml:space="preserve">  kredytu  naliczane są w miesięcznych  okresach  obrachunkowych i pobierane są z rachunku podstawowego o numerze ........................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  przyznanego  kredytu  bank pobierze  prowizję w wysokości ...........................z wskazanego  przez kredytobiorcę  rachunku  w dniu uruchomienia pierwszej transzy kredyt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ank w ramach obsługi bankowej  w  okresie  od  27.12.2008r. do 27.12.2013r.  udziela kredytu  do kwoty 4.155.414,15zł, powyżej  ustalonej kwoty  udzielenie kredytu odbędzie się  odrębnym postępowaniem o udzielenie  zamówienia  publiczneg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łata kredytu (raty kapitałowej ) będzie następować zgodnie z harmonogramem:</w:t>
      </w:r>
    </w:p>
    <w:p>
      <w:pPr>
        <w:pStyle w:val="Normal"/>
        <w:jc w:val="both"/>
        <w:rPr/>
      </w:pPr>
      <w:r>
        <w:rPr/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268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r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414,15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istopad 2009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414,15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r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arzec 2010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czerwiec 2010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wrzesień 2010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istopad 2010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r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arzec 2011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czerwiec 2011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wrzesień 2011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istopad 2011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r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arzec 2012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czerwiec 2012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wrzesień 2012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istopad 2012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r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arzec 2013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czerwiec 2013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wrzesień 2013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istopad 2013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,00zł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55.414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3:00Z</dcterms:created>
  <dc:creator>admin</dc:creator>
  <dc:description/>
  <cp:keywords/>
  <dc:language>en-US</dc:language>
  <cp:lastModifiedBy>URZĄD GMINY</cp:lastModifiedBy>
  <cp:lastPrinted>2008-11-24T09:19:00Z</cp:lastPrinted>
  <dcterms:modified xsi:type="dcterms:W3CDTF">2008-11-25T11:53:00Z</dcterms:modified>
  <cp:revision>2</cp:revision>
  <dc:subject/>
  <dc:title/>
</cp:coreProperties>
</file>