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Dodatek  nr 3  do SIWZ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łącznik nr ..................do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on / faks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ystępując  do  postępowania o  udzielenie  zamówienia publicznego na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Obsługę  bankową  budżetu  Gminy Czarnków w latach 2009-2011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 niżej  podpisany,  reprezentując  firmę  której  nazwa  jest  wpisana powyżej, jako  upoważniony  na piśmie lub  wpisany  w  odpowiednich  dokumentach rejestrowych, w imieniu  reprezentowanej przeze mnie  firmy  oświadczam, że oferowane  usługi  odpowiadają  wymaganiom  określonym  przez  zamawiająceg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/>
        <w:tab/>
        <w:t>( miejscowość i data)</w:t>
        <w:tab/>
        <w:tab/>
        <w:tab/>
        <w:tab/>
        <w:tab/>
        <w:tab/>
        <w:t>( podpis  osób(-y) uprawnion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 składania  oświadcze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oli w imieniu 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42:00Z</dcterms:created>
  <dc:creator>admin</dc:creator>
  <dc:description/>
  <cp:keywords/>
  <dc:language>en-US</dc:language>
  <cp:lastModifiedBy>URZĄD GMINY</cp:lastModifiedBy>
  <cp:lastPrinted>2008-11-24T15:58:00Z</cp:lastPrinted>
  <dcterms:modified xsi:type="dcterms:W3CDTF">2008-11-24T13:42:00Z</dcterms:modified>
  <cp:revision>2</cp:revision>
  <dc:subject/>
  <dc:title/>
</cp:coreProperties>
</file>