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>Załącznik  nr 2 do SIWZ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Załącznik  Nr ………………..do oferty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 U. z 2007 roku Nr  223, poz.  1655)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bsługę  bankową  budżetu  Gminy Czarnków w latach 2009-2011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/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 spełniamy warunki art. 22 ust. 1 ustawy z dnia 29 stycznia 2004 r. – Prawo zamówień publicznych (j.t. Dz. U. z 2007 roku Nr 223, poz. 1655), to znaczy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dysponujemy potencjałem technicznym i osobami zdolnymi do wykonywania zamówienia lub przedstawiamy pisemne zobowiązanie innych podmiotów do udostępnienie potencjału technicznego i osób zdolnych do wykonyw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jc w:val="both"/>
        <w:rPr/>
      </w:pPr>
      <w:r>
        <w:rPr/>
        <w:t>1.  spełniamy wszystkie warunki określone w specyfikacji istotnych warunków zamówienia,</w:t>
      </w:r>
    </w:p>
    <w:p>
      <w:pPr>
        <w:pStyle w:val="Normal"/>
        <w:jc w:val="both"/>
        <w:rPr/>
      </w:pPr>
      <w:r>
        <w:rPr/>
        <w:t>2.  spełniamy wymagania określone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uprawniony przedstawici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2:00Z</dcterms:created>
  <dc:creator>admin</dc:creator>
  <dc:description/>
  <cp:keywords/>
  <dc:language>en-US</dc:language>
  <cp:lastModifiedBy>URZĄD GMINY</cp:lastModifiedBy>
  <cp:lastPrinted>2008-11-24T15:58:00Z</cp:lastPrinted>
  <dcterms:modified xsi:type="dcterms:W3CDTF">2008-11-24T13:42:00Z</dcterms:modified>
  <cp:revision>2</cp:revision>
  <dc:subject/>
  <dc:title/>
</cp:coreProperties>
</file>