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Załącznik  nr 1 do SIWZ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Załącznik  Nr ………….do ofer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FORMULARZ OF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GMINA CZAR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64- 700  Czarnk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Ul. Rybaki 3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l.  (067) 255 222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ks (067) 255 3079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 xml:space="preserve">http:// </w:t>
      </w:r>
      <w:hyperlink r:id="rId2">
        <w:r>
          <w:rPr>
            <w:rStyle w:val="InternetLink"/>
          </w:rPr>
          <w:t>www.czarnkowgmina.pl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fertę  przetargową  skł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………………………………………………………………………………….</w:t>
      </w:r>
    </w:p>
    <w:p>
      <w:pPr>
        <w:pStyle w:val="Normal"/>
        <w:rPr/>
      </w:pPr>
      <w:r>
        <w:rPr/>
        <w:t>Adres…………………………………………………………………………………………………</w:t>
      </w:r>
    </w:p>
    <w:p>
      <w:pPr>
        <w:pStyle w:val="Normal"/>
        <w:rPr/>
      </w:pPr>
      <w:r>
        <w:rPr/>
        <w:t>Województwo:………………………………………….Powiat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l./Fax………………………………………………………………</w:t>
      </w:r>
    </w:p>
    <w:p>
      <w:pPr>
        <w:pStyle w:val="Normal"/>
        <w:rPr/>
      </w:pPr>
      <w:r>
        <w:rPr/>
        <w:t>REGON:……………………………………………NIP……………………………………………..</w:t>
      </w:r>
    </w:p>
    <w:p>
      <w:pPr>
        <w:pStyle w:val="Normal"/>
        <w:rPr/>
      </w:pPr>
      <w:r>
        <w:rPr/>
        <w:t>Osoba upoważniona  do kontaktów  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Odpowiadając  na publiczne  ogłoszenie o zamówieniu w postępowaniu prowadzonym  w trybie  przetargu  nieograniczonego 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dzielenie  kredytu  p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”</w:t>
      </w:r>
      <w:r>
        <w:rPr>
          <w:b/>
        </w:rPr>
        <w:t>Kredyt  inwestycyjny  na sfinansowanie  zadań, realizowanych ze środków z budżetu Unii Europejskiej oraz niepodlegające zwrotowi środki z pomocy udzielonej przez państwa członkowskie Europejskiego Porozumienia o Wolnym Handlu (EFTA), a także inne środki pochodzące ze źródeł zagranicznych, niepodlegające zwrotow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przedkładam(-y) niniejsza  ofertę oświadczając, że  akceptujemy w całości warunki zawarte w specyfikacji istotnych  warunków  zamówienia (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ferujemy  wykonanie  przedmiotu  zamówienia w zakresie  objętym Specyfikacją  Istotnych  Warunków  Zamówienia w następujący  sposób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  Prowizja  od przyznanego kredytu  (P)………………………………   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 Marża  bankowa (MK)   ……………………………………………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na udzielenia kredytu  obliczona  wg wz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C = ((P x 4.155.414,15)+ (0,5x (4.155.414,15 x WIBOR 1 m-c + MK))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wynosi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na  ……………………………………………………… PLN</w:t>
      </w:r>
    </w:p>
    <w:p>
      <w:pPr>
        <w:pStyle w:val="Normal"/>
        <w:ind w:left="360" w:hanging="0"/>
        <w:rPr/>
      </w:pPr>
      <w:r>
        <w:rPr/>
        <w:t>Słownie złotych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świadczamy, że  zapoznaliśmy  się  z postanowieniami  Specyfikacji  Istotnych  Warunków  Zamówienia wraz  z załączonymi  do niej  dokumentami, uzyskaliśmy wszelkie  informacje i wyjaśnienia  niezbędne do przygotowania  oferty.</w:t>
      </w:r>
    </w:p>
    <w:p>
      <w:pPr>
        <w:pStyle w:val="Normal"/>
        <w:ind w:left="708" w:hanging="0"/>
        <w:rPr/>
      </w:pPr>
      <w:r>
        <w:rPr/>
        <w:t>Przyjmujemy przekazane dokumenty  bez  zastrzeżeń  i zobowiązujemy się  do  wykonania  całości  przedmiotu  zamówienia zgodnie  z warunkami w nich  zawarty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świadczamy, że przygotowany    projekt umowy  załączony   do niniejszej oferty zawiera wszystkie  istotne  postanowienia  zgodnie  z załącznikiem  nr 4  do Specyfikacji Istotnych  Warunków  Zamówienia i zobowiązujemy się  w przypadku  wyboru  naszej oferty  do zawarcia  umów  w miejscu  i terminie  zawartym  przez  Zamawiającego  na  przedstawionych  w nich warunkach.</w:t>
      </w:r>
    </w:p>
    <w:p>
      <w:pPr>
        <w:pStyle w:val="Normal"/>
        <w:numPr>
          <w:ilvl w:val="0"/>
          <w:numId w:val="3"/>
        </w:numPr>
        <w:rPr/>
      </w:pPr>
      <w:r>
        <w:rPr/>
        <w:t>Informujemy, że uważamy się  za związanych niniejszą  ofertą  na czas  wskazany  w specyfikacji istotnych  warunków  zamówienia.</w:t>
      </w:r>
    </w:p>
    <w:p>
      <w:pPr>
        <w:pStyle w:val="Normal"/>
        <w:numPr>
          <w:ilvl w:val="0"/>
          <w:numId w:val="3"/>
        </w:numPr>
        <w:rPr/>
      </w:pPr>
      <w:r>
        <w:rPr/>
        <w:t>Zobowiązujemy się zrealizować  zamówienie  w terminie  określonym w Specyfikacji  Istotnych  Warunków Zamówienia tj. od 27.12.2008 r. do 27.12.2013r.</w:t>
      </w:r>
    </w:p>
    <w:p>
      <w:pPr>
        <w:pStyle w:val="Normal"/>
        <w:numPr>
          <w:ilvl w:val="0"/>
          <w:numId w:val="3"/>
        </w:numPr>
        <w:rPr/>
      </w:pPr>
      <w:r>
        <w:rPr/>
        <w:t>Niniejsza  oferta  przetargowa  zawiera  następujące  dokumenty  i 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3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               ……………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 xml:space="preserve">(miejscowość i data )                                                  ( podpis osób uprawnionych do składania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 xml:space="preserve">oświadczenia  woli w imieniu 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51:00Z</dcterms:created>
  <dc:creator>admin</dc:creator>
  <dc:description/>
  <cp:keywords/>
  <dc:language>en-US</dc:language>
  <cp:lastModifiedBy>URZĄD GMINY</cp:lastModifiedBy>
  <cp:lastPrinted>2008-11-24T09:19:00Z</cp:lastPrinted>
  <dcterms:modified xsi:type="dcterms:W3CDTF">2008-11-25T11:51:00Z</dcterms:modified>
  <cp:revision>2</cp:revision>
  <dc:subject/>
  <dc:title/>
</cp:coreProperties>
</file>