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Załącznik  Nr ………….do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FORMULARZ OFRTOWY</w:t>
      </w:r>
    </w:p>
    <w:p>
      <w:pPr>
        <w:pStyle w:val="Normal"/>
        <w:rPr/>
      </w:pPr>
      <w:r>
        <w:rPr/>
        <w:t>Do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MINA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4- 700  Czar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Ul. Rybaki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  (067) 255 22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ks (067) 255 3079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http:// </w:t>
      </w:r>
      <w:hyperlink r:id="rId2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>Ofertę  przetargową  s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…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</w:t>
      </w:r>
    </w:p>
    <w:p>
      <w:pPr>
        <w:pStyle w:val="Normal"/>
        <w:rPr/>
      </w:pPr>
      <w:r>
        <w:rPr/>
        <w:t>Województwo:………………………………………….Powiat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/Fax………………………………………………………………</w:t>
      </w:r>
    </w:p>
    <w:p>
      <w:pPr>
        <w:pStyle w:val="Normal"/>
        <w:rPr/>
      </w:pPr>
      <w:r>
        <w:rPr/>
        <w:t>REGON:……………………………………………NIP……………………………………………..</w:t>
      </w:r>
    </w:p>
    <w:p>
      <w:pPr>
        <w:pStyle w:val="Normal"/>
        <w:rPr/>
      </w:pPr>
      <w:r>
        <w:rPr/>
        <w:t>Osoba upoważniona  do kontaktów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dpowiadając  na publiczne  ogłoszenie o zamówieniu w postępowaniu prowadzonym  w trybie  przetargu  nieograniczonego na </w:t>
      </w:r>
      <w:r>
        <w:rPr>
          <w:b/>
        </w:rPr>
        <w:t xml:space="preserve">„ Obsługę  bankową  budżetu  Gminy Czarnków w latach 2009-2011” </w:t>
      </w:r>
      <w:r>
        <w:rPr/>
        <w:t>przedkładam(-y) niniejszą ofertę oświadczając, że  akceptujemy             w całości warunki zawarte w specyfikacji istotnych  warunków  zamówienia (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 wykonanie  przedmiotu  zamówienia w zakresie  objętym Specyfikacją  Istotnych  Warunków  Zamówienia w następujący 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87"/>
        <w:rPr/>
      </w:pPr>
      <w:r>
        <w:rPr/>
        <w:t>CENA (oprocentowanie kredytów w rachunku bieżącym w stosunku rocznym)</w:t>
      </w:r>
    </w:p>
    <w:p>
      <w:pPr>
        <w:pStyle w:val="Normal"/>
        <w:jc w:val="center"/>
        <w:rPr/>
      </w:pPr>
      <w:r>
        <w:rPr>
          <w:u w:val="single"/>
        </w:rPr>
        <w:t>Wyliczenia oparte na wskaźniku WIBOR 1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IBOR 1M ………………+p.p.marży……………….=…………..%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publikowany na dzień </w:t>
      </w:r>
      <w:r>
        <w:rPr>
          <w:b/>
          <w:sz w:val="16"/>
          <w:szCs w:val="16"/>
        </w:rPr>
        <w:t>01.12.2008r</w:t>
      </w:r>
      <w:r>
        <w:rPr>
          <w:sz w:val="16"/>
          <w:szCs w:val="16"/>
        </w:rPr>
        <w:t>)                          (wartość stała – niezmien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87"/>
        <w:rPr/>
      </w:pPr>
      <w:r>
        <w:rPr/>
        <w:t xml:space="preserve">Oprocentowanie stanu środków na rachunku bieżącym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 zapoznaliśmy  się  z postanowieniami  Specyfikacji  Istotnych  Warunków  Zamówienia wraz  z załączonymi  do niej  dokumentami, uzyskaliśmy wszelkie  informacje i wyjaśnienia  niezbędne do przygotowania  oferty.</w:t>
      </w:r>
    </w:p>
    <w:p>
      <w:pPr>
        <w:pStyle w:val="Normal"/>
        <w:ind w:left="708" w:hanging="0"/>
        <w:rPr/>
      </w:pPr>
      <w:r>
        <w:rPr/>
        <w:t>Przyjmujemy przekazane dokumenty  bez  zastrzeżeń  i zobowiązujemy się  do  wykonania  całości  przedmiotu  zamówienia zgodnie  z warunkami w nich  zawarty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przygotowane  projekty umów  załączone  do niniejszej oferty zawierają wszystkie  istotne  postanowienia  zgodnie  z załącznikiem  nr 4  do Specyfikacji Istotnych  Warunków  Zamówienia i zobowiązujemy się  w przypadku  wyboru  naszej oferty  do zawarcia  umów  w miejscu  i terminie  zawartym  przez  Zamawiającego  na  przedstawionych  w nich warunkach.</w:t>
      </w:r>
    </w:p>
    <w:p>
      <w:pPr>
        <w:pStyle w:val="Normal"/>
        <w:numPr>
          <w:ilvl w:val="0"/>
          <w:numId w:val="2"/>
        </w:numPr>
        <w:rPr/>
      </w:pPr>
      <w:r>
        <w:rPr/>
        <w:t>Informujemy, że uważamy się  za związanych niniejszą  ofertą  na czas  wskazany  w specyfikacji istotnych  warunków  zamówienia.</w:t>
      </w:r>
    </w:p>
    <w:p>
      <w:pPr>
        <w:pStyle w:val="Normal"/>
        <w:numPr>
          <w:ilvl w:val="0"/>
          <w:numId w:val="2"/>
        </w:numPr>
        <w:rPr/>
      </w:pPr>
      <w:r>
        <w:rPr/>
        <w:t>Zobowiązujemy się zrealizować  zamówienie  w terminie  określonym w Specyfikacji  Istotnych  Warunków Zamówienia tj. od 01.01.2009r. do 31.12.2011r.</w:t>
      </w:r>
    </w:p>
    <w:p>
      <w:pPr>
        <w:pStyle w:val="Normal"/>
        <w:numPr>
          <w:ilvl w:val="0"/>
          <w:numId w:val="2"/>
        </w:numPr>
        <w:rPr/>
      </w:pPr>
      <w:r>
        <w:rPr/>
        <w:t>Niniejsza  oferta  przetargowa  zawiera  następujące  dokumenty 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……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 i data )                                                  ( podpis osób uprawnionych do składania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oświadczenia  woli w imieniu 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1:00Z</dcterms:created>
  <dc:creator>admin</dc:creator>
  <dc:description/>
  <cp:keywords/>
  <dc:language>en-US</dc:language>
  <cp:lastModifiedBy>URZĄD GMINY</cp:lastModifiedBy>
  <cp:lastPrinted>2008-11-24T15:58:00Z</cp:lastPrinted>
  <dcterms:modified xsi:type="dcterms:W3CDTF">2008-11-24T13:41:00Z</dcterms:modified>
  <cp:revision>2</cp:revision>
  <dc:subject/>
  <dc:title/>
</cp:coreProperties>
</file>