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XLVII/384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Czarnków  z dnia 15 grudnia 2017 r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Czarnków, dnia 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Imię i Nazwisko 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Adres zameldowania 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Nr telefonu 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Nr dowodu osobistego …………………………………………………...</w:t>
      </w:r>
    </w:p>
    <w:p>
      <w:pPr>
        <w:pStyle w:val="Normal"/>
        <w:spacing w:lineRule="auto" w:line="360"/>
        <w:ind w:left="357" w:hanging="0"/>
        <w:rPr/>
      </w:pPr>
      <w:r>
        <w:rPr/>
        <w:t>Nr PESEL 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Nr NIP  …………………………………………………………………..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 Gminy</w:t>
      </w:r>
    </w:p>
    <w:p>
      <w:pPr>
        <w:pStyle w:val="Normal"/>
        <w:ind w:left="53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arnków</w:t>
      </w:r>
    </w:p>
    <w:p>
      <w:pPr>
        <w:pStyle w:val="Normal"/>
        <w:spacing w:lineRule="auto" w:line="3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/>
        <w:t xml:space="preserve">Wniosek o udzielenie dotacji celowej z budżetu gminy na budowę </w:t>
      </w:r>
    </w:p>
    <w:p>
      <w:pPr>
        <w:pStyle w:val="Normal"/>
        <w:ind w:left="357" w:hanging="0"/>
        <w:jc w:val="center"/>
        <w:rPr/>
      </w:pPr>
      <w:r>
        <w:rPr/>
        <w:t>przydomowej oczyszczalni ścieków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lanowana data rozpoczęcia  ………………………………..……….. oraz planowana  data zakończenia inwestycji  ……………………………..…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Miejsce przeprowadzenia inwestycji: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- obręb geodezyjny (miejscowość)  …………………………………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- nr działki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Rodzaj (typ) przydomowej oczyszczalni ścieków ………………………………...……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.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zepustowość przydomowej oczyszczalni ścieków 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azwa banku i nr konta na które ma być przekazana dotacja: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Normal"/>
        <w:ind w:left="714" w:hanging="0"/>
        <w:jc w:val="both"/>
        <w:rPr/>
      </w:pPr>
      <w:r>
        <w:rPr/>
        <w:t xml:space="preserve">Nr konta: 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30"/>
        <w:gridCol w:w="330"/>
      </w:tblGrid>
      <w:tr>
        <w:trPr>
          <w:trHeight w:val="49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świadczam, że:</w:t>
      </w:r>
    </w:p>
    <w:p>
      <w:pPr>
        <w:pStyle w:val="Normal"/>
        <w:ind w:left="357" w:hanging="0"/>
        <w:jc w:val="both"/>
        <w:rPr/>
      </w:pPr>
      <w:r>
        <w:rPr/>
        <w:t>- w miejscu inwestycji zlikwiduję zbiornik bezodpływowy – dotyczy tylko w przypadku występowania zbiornika bezodpływowego;</w:t>
      </w:r>
    </w:p>
    <w:p>
      <w:pPr>
        <w:pStyle w:val="Normal"/>
        <w:ind w:left="357" w:hanging="0"/>
        <w:jc w:val="both"/>
        <w:rPr/>
      </w:pPr>
      <w:r>
        <w:rPr/>
        <w:t>- zapoznałem się z zasadami udzielania celowej z budżetu gminy na budowę przydomowych oczyszczalni ścieków na terenie  gminy Czarnków;</w:t>
      </w:r>
    </w:p>
    <w:p>
      <w:pPr>
        <w:pStyle w:val="Normal"/>
        <w:ind w:left="357" w:hanging="0"/>
        <w:jc w:val="both"/>
        <w:rPr/>
      </w:pPr>
      <w:r>
        <w:rPr/>
        <w:t>- nie korzystałem do tej pory z dofinansowania do budowy przydomowej oczyszczalni ścieków;</w:t>
      </w:r>
    </w:p>
    <w:p>
      <w:pPr>
        <w:pStyle w:val="Normal"/>
        <w:ind w:left="357" w:hanging="0"/>
        <w:jc w:val="both"/>
        <w:rPr/>
      </w:pPr>
      <w:r>
        <w:rPr/>
        <w:t xml:space="preserve">- wyrażam zgodę na przeprowadzenie kontroli na mojej posesji przez osoby działające </w:t>
        <w:br/>
        <w:t>z upoważnienia Wójta Gminy Czarnków w celu kontroli wykorzystania dotacji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o wniosku załączam*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aktualny dokument (nie starszy niż trzy miesiące od daty złożenia wniosku) potwierdzający tytuł prawny do nieruchomości;</w:t>
      </w:r>
    </w:p>
    <w:p>
      <w:pPr>
        <w:pStyle w:val="Normal"/>
        <w:ind w:left="284" w:hanging="0"/>
        <w:jc w:val="both"/>
        <w:rPr/>
      </w:pPr>
      <w:r>
        <w:rPr/>
        <w:t>- dokument świadczący o dokonaniu zgłoszenia budowy przydomowej oczyszczalni ścieków – zgodnie z przepisami prawo budowlane – dotyczy przydomowej oczyszczalni ścieków o przepustowości do 5m</w:t>
      </w:r>
      <w:r>
        <w:rPr>
          <w:vertAlign w:val="superscript"/>
        </w:rPr>
        <w:t>3</w:t>
      </w:r>
      <w:r>
        <w:rPr/>
        <w:t>/d – kopia, lub</w:t>
      </w:r>
    </w:p>
    <w:p>
      <w:pPr>
        <w:pStyle w:val="Normal"/>
        <w:ind w:left="284" w:hanging="0"/>
        <w:jc w:val="both"/>
        <w:rPr/>
      </w:pPr>
      <w:r>
        <w:rPr/>
        <w:t xml:space="preserve">- pozwolenie wodno-prawne – dotyczy przydomowej oczyszczalni ścieków </w:t>
        <w:br/>
        <w:t>o przepustowości powyżej 5m</w:t>
      </w:r>
      <w:r>
        <w:rPr>
          <w:vertAlign w:val="superscript"/>
        </w:rPr>
        <w:t>3</w:t>
      </w:r>
      <w:r>
        <w:rPr/>
        <w:t xml:space="preserve">/d – kopia, </w:t>
      </w:r>
    </w:p>
    <w:p>
      <w:pPr>
        <w:pStyle w:val="Normal"/>
        <w:ind w:left="284" w:hanging="0"/>
        <w:jc w:val="both"/>
        <w:rPr/>
      </w:pPr>
      <w:r>
        <w:rPr/>
        <w:t>- pozwolenie na budowę – dotyczy przydomowej oczyszczalni ścieków o przepustowości powyżej 7,5m</w:t>
      </w:r>
      <w:r>
        <w:rPr>
          <w:vertAlign w:val="superscript"/>
        </w:rPr>
        <w:t>3</w:t>
      </w:r>
      <w:r>
        <w:rPr/>
        <w:t xml:space="preserve">/d – kopia, </w:t>
      </w:r>
    </w:p>
    <w:p>
      <w:pPr>
        <w:pStyle w:val="Normal"/>
        <w:ind w:left="284" w:hanging="0"/>
        <w:jc w:val="both"/>
        <w:rPr/>
      </w:pPr>
      <w:r>
        <w:rPr/>
        <w:t>- pisemne oświadczenie inwestora dotyczące nie wniesienia sprzeciwu w ustawowym terminie przez Starostę Czankowsko-Trzcianeckiego, co do zgłoszenia budowy przydomowej oczyszczalni ścieków,</w:t>
      </w:r>
    </w:p>
    <w:p>
      <w:pPr>
        <w:pStyle w:val="Normal"/>
        <w:ind w:left="284" w:hanging="0"/>
        <w:jc w:val="both"/>
        <w:rPr/>
      </w:pPr>
      <w:r>
        <w:rPr/>
        <w:t xml:space="preserve">- mapę sytuacyjno – wysokościową z zaznaczeniem oczyszczalni, </w:t>
      </w:r>
    </w:p>
    <w:p>
      <w:pPr>
        <w:pStyle w:val="Normal"/>
        <w:ind w:left="284" w:hanging="0"/>
        <w:jc w:val="both"/>
        <w:rPr/>
      </w:pPr>
      <w:r>
        <w:rPr/>
        <w:t xml:space="preserve">- pisemną zgodę współwłaścicieli - jeżeli nieruchomość znajduje się we współwłasności - na posadowienie, zainstalowanie, użytkowanie oczyszczalni na określonej działce oraz zgoda na likwidację istniejącego zbiornika bezodpływowego na nieczystości ciekłe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pismo Zakładu Usług Komunalnych spółka z o.o.  w sprawie zapewnienia odbioru ścieków sanitarnych i warunków technicznych przyłączenia do kanalizacji, określające brak możliwości przyłączenia nieruchomości do istniejącej cieci kanalizacyjnej – dotyczy wnioskodawców których nieruchomości położone są w obrębie miejscowości posiadających siec kanalizacji sanitarnej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    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 xml:space="preserve">podpis wnioskodawc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2 do Uchwały Nr XLVII/384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Czarnków  z dnia 15 grudnia 2017 r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Czarnków, dnia 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Imię i Nazwisko 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Adres zameldowania ……………………………………………………..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 Gminy</w:t>
      </w:r>
    </w:p>
    <w:p>
      <w:pPr>
        <w:pStyle w:val="Normal"/>
        <w:ind w:left="53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arnków</w:t>
      </w:r>
    </w:p>
    <w:p>
      <w:pPr>
        <w:pStyle w:val="Normal"/>
        <w:spacing w:lineRule="auto" w:line="3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/>
        <w:t xml:space="preserve">Rozliczenie dotacji celowej udzielonej z budżetu gminy na budowę </w:t>
      </w:r>
    </w:p>
    <w:p>
      <w:pPr>
        <w:pStyle w:val="Normal"/>
        <w:ind w:left="357" w:hanging="0"/>
        <w:jc w:val="center"/>
        <w:rPr/>
      </w:pPr>
      <w:r>
        <w:rPr/>
        <w:t>przydomowej oczyszczalni ścieków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nr umowy o dotację 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okość udzielonej dotacji ………………………………….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zakończenia inwestycji  ………………………………….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tość inwestycji (wynikająca z faktur i rachunków): 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artość  przydomowej oczyszczalni ścieków </w:t>
      </w:r>
    </w:p>
    <w:p>
      <w:pPr>
        <w:pStyle w:val="Normal"/>
        <w:spacing w:lineRule="auto" w:line="360"/>
        <w:ind w:left="720" w:hanging="0"/>
        <w:rPr/>
      </w:pPr>
      <w:r>
        <w:rPr/>
        <w:t>(na podst. faktury) …………………………………………..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wybudowałem przydomową oczyszczalnię ścieków zgodnie z przepisami praw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ałączniki*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ienną fakturę VAT lub rachunek od przedsiębiorcy za zakup przydomowej oczyszczalni ścieków. Uwaga w przypadku, gdy na fakturze kwota wymieniona do zapłaty obejmuje oprócz zakupu przydomowej oczyszczalni ścieków również materiały i usługi nie podlegające dofinansowaniu, winny one być rozbite na osobnych pozycja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yfikat lub aprobata techniczna wykazująca, że zapewniono zgodność z kryteriami technicznymi – bezpieczeństwo konstrukcji, użytkowe – odpowiednie warunki higieniczne, zdrowotne i ochrony środowiska (ważne w dniu zakupu oczyszczalni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e oddania do eksploatacji przydomowej oczyszczalni ścieków – w przypadku gdy wydane było pozwolenie wpis w dziennik budowy przez kierownika budowy o zamontowaniu przydomowej oczyszczalni ścieków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     - niepotrzebne skreślić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 xml:space="preserve">podpis wnioskodawc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8:00Z</dcterms:created>
  <dc:creator>Krzysztof Gała</dc:creator>
  <dc:description/>
  <dc:language>en-US</dc:language>
  <cp:lastModifiedBy>GKS</cp:lastModifiedBy>
  <cp:lastPrinted>2018-01-09T09:20:00Z</cp:lastPrinted>
  <dcterms:modified xsi:type="dcterms:W3CDTF">2018-01-10T14:28:00Z</dcterms:modified>
  <cp:revision>2</cp:revision>
  <dc:subject/>
  <dc:title>UCHWAŁA NR IV/32/11</dc:title>
</cp:coreProperties>
</file>