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i/>
        </w:rPr>
        <w:t>Załącznik Nr 5 do SIW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postępowania o zamówienie publiczne Bank udziela Kredytobiorcy kredytu długoterminowego w wysokości 1.766.000zł (słownie: jeden milion siedemset sześćdziesiąt sześć tysięcy złotych 00/100). Kredyt przeznaczony zostanie na finansowanie planowanego deficytu budżetu Gminy Czarnków w 2016 roku oraz spłatę zobowiązań z tytułu wcześniej zaciągniętych pożyczek i kredytów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kredytowania – </w:t>
      </w:r>
      <w:r>
        <w:rPr>
          <w:rFonts w:cs="Times New Roman" w:ascii="Times New Roman" w:hAnsi="Times New Roman"/>
          <w:b/>
          <w:sz w:val="22"/>
          <w:szCs w:val="22"/>
        </w:rPr>
        <w:t>2017-2030,</w:t>
      </w:r>
      <w:r>
        <w:rPr>
          <w:rFonts w:cs="Times New Roman" w:ascii="Times New Roman" w:hAnsi="Times New Roman"/>
          <w:sz w:val="22"/>
          <w:szCs w:val="22"/>
        </w:rPr>
        <w:t xml:space="preserve"> z uwzględnieniem karencji w spłacie kapitału do 20 czerwca 2017r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terminowej spłaty kredytu wraz z odsetkami stanowić będzie weksel in blanco wraz z deklaracją wekslową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 nie może być obciążony innymi opłatami i prowizjami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a między Zamawiającym a Wykonawcą będą dokonywane w złotych polskich [PLN]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 zostanie przelany na rachunek Gminy Czarnków w banku: Bank Spółdzielczy w Czarnkowie 72 8951 0009 0000 0954 2000 0010 w ciągu 3 dni od złożenia pisemnego wniosku przez Zamawiającego.</w:t>
      </w:r>
    </w:p>
    <w:p>
      <w:pPr>
        <w:pStyle w:val="Normal"/>
        <w:numPr>
          <w:ilvl w:val="0"/>
          <w:numId w:val="4"/>
        </w:numPr>
        <w:ind w:left="284" w:right="29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łata kapitału następować będzie w okresach ustalonych w harmonogramie, na podstawie noty obciążeniowej (informacji) dostarczonej przez Bank do Zamawiającego min. na 3 dni  przed planowaną spłatą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e odsetki naliczane są za każdy dzień korzystania z kredytu, licząc od dnia jego udzielenia.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iczanie odsetek dokonuje się w kwartalnych okresach i o ich wysokościach należy poinformować Kredytobiorcę. 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etki od wykorzystanego kredytu są płatne po zakończeniu kwartału w terminie 10 dni od daty otrzymania  noty obciążeniowej (informacji) o wysokości naliczonych odsetek, przy cz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okres obrachunkowy liczony jest od dnia wypłaty i kończy się w ostatnim dniu  miesiąca kończącego kwartał tj. 31 grudnia 2016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e kwartalne okresy obrachunkowe liczone są od następnego dnia po zakończeniu poprzedniego okresu obrachunkowego i są równe z kwartałami kalendarz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ni okres obrachunkowy kończy się w dniu poprzedzającym całkowitą spłatę kredy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ia rata odsetek jest płatna w terminie spłaty ostatniej raty kredy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łatę odsetek przyjmuje się dzień wpływu należności na rachunek kredytowy, przy czym jeżeli termin płatności przypada na dzień uznany ustawowo wolny od pracy, spłata odsetek następuje                    w pierwszym dniu roboczym przypadającym po dniu ustawowo wolnym od pra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ocentowanie kredytu liczone wg zmiennej stawki WIBOR dla depozytów miesięcznych, obowiązującej na każdy pierwszy dzień okresu odsetkowego (miesiąca), (publikowanej                                   w internetowym serwisie informacyjnym Reuters o godz.11.00) powiększonej (+) / pomniejszonej (-) o stałą marżę banku wyrażoną w punktach procentowych. W przypadku gdy pierwszy dzień okresu odsetkowego jest dniem ustawowo wolnym od pracy stosuje się stawkę z kolejnego dnia roboczego następującego po tym dniu. Jeżeli dniem wolnym od pracy dla Wykonawcy jest sobota niebędąca dniem świątecznym stosuje się stawkę WIBOR z ostatniego dnia roboczego poprzedzającego pierwszy dzień okresu odse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a prawo dokonać wcześniejszej spłaty kredytu lub jego części bez uprzedniego powiadomienia Kredytodawcy i bez ponoszenia jakichkolwiek obciążeń z tego tytułu. W przypadku wcześniejszej, częściowej spłaty kredytu, okres kredytowania pozostaje bez zmian, chyba że Kredytobiorca złoży odmienną dyspozycje na piśm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od zaciągniętego kredytu nie będą kapitalizowa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łacił będzie odsetki tylko i wyłącznie od kredytu uruchomio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naliczaniu odsetek przyjmuje się, że miesiąc ma rzeczywistą liczbę dni kalendarzowych, natomiast rok 365 dn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łatność rat kapitałowych w terminach, o którym mowa w pkt. 7 może ulec przesunięciu, pod warunkiem złożenia przez Zamawiającego pisemnego wniosku o odroczenie płatności o czas oznaczony. Wniosek powinien być złożony w banku najpóźniej na 7 dni przed terminem płatności raty kapitałowej. Przesunięcia są możliwe w przypadku zagrożenia płynności finansowej Zamawiającego spowodowanego przez zwiększone wydatki na usuniecie skutków klęsk żywiołowych lub innych podobnych okoliczności albo też w przypadku załamania  wpływu dochodów budżetowych spowodowanych niekorzystną sytuacją gospodarczą. Oznaczony czas przesunięcia płatności raty kapitałowej nie może Wykraczać poza termin obowiązywania umowy. Niespłacona rata kapitałowa wchodzi w skład niespłaconej części kapitału i jest oprocentowana na niezmienionych zasadach określonych w ofercie i umowie. Po każdorazowym przesunięciu terminu raty kapitałowej bank dokona stosownego przeliczenia tabeli spłaty rat kapitałowych i odsetkowych, stosownie do treści wniosku Zamawiającego                  o odroczeniu terminu płatności. Z tytułu wyżej wymienionych czynności opisanych                                  w niniejszym punkcie bank nie będzie pobierał żadnych  dodatkowych opłat ani prowiz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przypadku zagrożenia płynności finansowej Zamawiającego spowodowanego przez zwiększone wydatki na usuniecie skutków klęsk żywiołowych lub innych podobnych okoliczności albo też w przypadku załamania wpływu dochodów budżetowych spowodowanych niekorzystną sytuacją gospodarczą, strony dopuszczają możliwość przedłużenia terminu spłaty kredytu o czas oznaczony. Powyższa zmiana wymaga formy pisemnej, poprzedzonej stosowną  zmianą przez Radę Gminy i może być dokonana jedynie przed upływem okresu kredytowania określonego w umowie. Z tytułu przedłużenia terminu  spłaty  kredytu oprocentowanie kredytu będzie  naliczane na zasadach zaproponowanych                    w ofercie. Z tytułu przesunięcia terminu spłaty wykonawca nie będzie pobierał żadnych opłat i  prowiz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 zastrzega możliwość spłaty kapitału przed upływem okresu kredytowania, jak również możliwość spłaty kapitału w ratach i terminach innych niż wynikających                                       z harmonogramu spłat. Zdarzenie możliwe jest w przypadku osiągnięcia przez zamawiającego dobrego wyniku finansowego potwierdzonego nadwyżką budżetową. Wcześniejsza spłata kapitału wymaga uprzednio złożenia przez Zamawiającego pisemnego zawiadomienia                          z 7-dniowym wyprzedzeniem do wykonawcy. Wykonawca dokona stosownego przeliczenia spłaty rat kapitałowych i odsetkowych, stosownie do treści wniosku złożonego przez Zamawiającego. Za powyższą czynność wykonawca nie będzie pobierał żadnych dodatkowych opłat i prowiz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będzie ponosił żadnych opłat z tytułu:</w:t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ygnacji z części kredytu,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spłaty rat kapitałowych w zakresie kwot i terminów,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ześniejszej spłaty kredytu,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longaty w spłacie kredytu;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kosztów związanych z realizacja kredytu nie wymienionych w ofercie Bank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 będą miały zastosowanie przepisy ustawy Prawo zamówień publicznych, kodeksu cywilnego, prawa bankowego oraz wekslowego i czek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do umowy do swej ważności będą wymagały formy pisemnej w postaci aneksu podpisanego przez obie strony i mogą nastąpić w sytuacji:</w:t>
      </w:r>
    </w:p>
    <w:p>
      <w:pPr>
        <w:pStyle w:val="Akapitzlist"/>
        <w:numPr>
          <w:ilvl w:val="0"/>
          <w:numId w:val="9"/>
        </w:numPr>
        <w:tabs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ygnacji z części kredytu,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spłaty rat kapitałowych w zakresie kwot i terminów,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ześniejszej spłaty kredytu,</w:t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longaty w spłacie kredy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opracowywał żadnych analiz, opracowań itp. w trakcie prowadzonego postępowania przetargowego i całego okresu kredytowania. Wszystkie informacje finansowe jednostki (sprawozdania uchwały budżetowe, Wieloletnia prognoza finansowa, sprawozdania                         i informacje opisowe) są zamieszczone na stronie internetowej zamawiającego;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czarnkowgmina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świadczenia Wykonawcy wynikający z podpisanej umowy musi być tożsamy z jego zobowiązaniem zawartym w oferc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zamówienia publicznego będzie nieważna w części wykraczającej poza przedmiot zamówienia określony w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umowy: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treścią art. 144 ustawy PZP Zamawiający przewiduje możliwość zmian postanowień zawartej umowy w stosunku do streści oferty, na podstawie której dokonano wyboru wykonawcy. Każda zmiana i uzupełnienie umowy, będzie wymagać aneksu w formie pisemnej pod rygorem nieważności. Zmiany umowy będą mogły być wprowadzone w związku                              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miennych na realizację przedmiotu umowy;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ależnie od powyższego, Zamawiający dopuszcza możliwość zmian redakcyjnych Umowy, oraz zmian będących następstwem zmian danych zarówno jego, jak i Wykonawcy ujawnionych w rejestrach publicznych, a także zmian korzystnych z punktu widzenia realizacji przedmiotu umowy, w szczególności przyspieszających realizację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 bądź wskazujące nowe dane wynikające ze zmian w rejestrach publicznych albo też kierując się poszanowaniem wzajemnych interesów, zasadą równości oraz ekwiwalentności świadczeń                    i przede wszystkim zgodnym zamiarem wykonania przedmiotu umowy, określają zmiany korzystne z punktu realizacji przedmiotu umowy. Wszelkie zmiany wprowadzone do umowy dokonywane będą z poszanowaniem obowiązków wynikających z obowiązującego prawa,                  w tym w szczególności art. 140 ust. 3 PZP oraz zasad ogólnych rządzących tą ustawą.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razie wystąpienia istotnej zmiany okoliczności powodującej, że wykonanie umowy nie leży                       w interesie publicznym czego nie można było przewidzieć w chwili zawarcia umowy, Zamawiający może odstąpić od umowy w terminie 30 dni od powzięcia wiadomości                            o powyższych okolicznościach. W takim przypadku Wykonawca może żądać jedynie wynagrodzenia należnego mu z tytułu wykonania części umowy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świadczenia Wykonawcy wynikający z umowy jest tożsamy z jego zobowiązaniem zawartym                   w ofercie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SKARBNIK</dc:creator>
  <dc:description/>
  <dc:language>en-US</dc:language>
  <cp:lastModifiedBy>Michal</cp:lastModifiedBy>
  <dcterms:modified xsi:type="dcterms:W3CDTF">2016-10-03T08:45:00Z</dcterms:modified>
  <cp:revision>2</cp:revision>
  <dc:subject/>
  <dc:title/>
</cp:coreProperties>
</file>