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łącznik Nr 4 do SIWZ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9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o braku przynależności Wykonawcy do grupy kapitałowej/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tej samej grupy kapitałowej</w:t>
        <w:br/>
        <w:t>o której mowa w art. 24 ust. 2 pkt 5 uPzp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la zamówienia publicznego: </w:t>
      </w:r>
      <w:r>
        <w:rPr>
          <w:rFonts w:cs="Times New Roman" w:ascii="Times New Roman" w:hAnsi="Times New Roman"/>
          <w:b/>
        </w:rPr>
        <w:t>„Usługa udzielenia kredytu długoterminowego na finansowanie planowanego deficytu budżetu Gminy Czarnków w 2016 roku, oraz spłatę zobowiązań z tytułu wcześniej zaciągniętych pożyczek i kredytów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835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łna 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(y)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umer telefonu i faksu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</w:rPr>
        <w:t xml:space="preserve">„Usługa udzielenia kredytu długoterminowego na finansowanie planowanego deficytu budżetu Gminy Czarnków w 2016 roku, oraz spłatę zobowiązań z tytułu wcześniej zaciągniętych pożyczek i kredytów” </w:t>
      </w:r>
      <w:r>
        <w:rPr>
          <w:rFonts w:cs="Times New Roman" w:ascii="Times New Roman" w:hAnsi="Times New Roman"/>
          <w:sz w:val="24"/>
          <w:szCs w:val="24"/>
        </w:rPr>
        <w:t>informujemy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należymy do żadnej grupy kapitałowej, o której mowa w art. 24 ust. 1 pkt 23 ustawy Pzp w rozumieniu ustawy z dnia 16 lutego 2007 r. o ochronie konkurencji                                        i konsumentów (Dz. U. z 2015 r., poz. 184 j.t.)*,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ymy do grupy kapitałowej i załączamy do oferty listę podmiotów należących do tej samej grupy kapitałowej, w rozumieniu ustawy z dnia 16 lutego 2007 r. o ochronie konkurencji i konsumentów (Dz. U. z 2015 r., poz. 184 jt.)*: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W razie wyboru pkt 2 należy odpowiednio wypełnić tabelę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, data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podpis 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4:00Z</dcterms:created>
  <dc:creator>Agnieszka</dc:creator>
  <dc:description/>
  <dc:language>en-US</dc:language>
  <cp:lastModifiedBy>Michal</cp:lastModifiedBy>
  <cp:lastPrinted>2016-09-21T13:25:00Z</cp:lastPrinted>
  <dcterms:modified xsi:type="dcterms:W3CDTF">2016-10-03T08:44:00Z</dcterms:modified>
  <cp:revision>2</cp:revision>
  <dc:subject/>
  <dc:title/>
</cp:coreProperties>
</file>