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ZARNKÓW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baki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700 Czarn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sz w:val="20"/>
          <w:szCs w:val="20"/>
        </w:rPr>
        <w:t>(pełna nazwa/firma, adres,                          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sz w:val="20"/>
          <w:szCs w:val="20"/>
        </w:rPr>
        <w:t>(imię, nazwisko, stanowisko</w:t>
        <w:br/>
        <w:t>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Usługa udzielenia kredytu długoterminowego na finansowanie planowanego deficytu budżetu Gminy Czarnków w 2016 roku, oraz spłatę zobowiązań z tytułu wcześniej zaciągniętych pożyczek i kredytów”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Ogłoszeniu o zamówieniu oraz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Ogłoszeniu o zamówieniu oraz Specyfikacji Istotnych Warunków Zamówienia,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……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Usługa udzielenia kredytu długoterminowego na finansowanie planowanego deficytu budżetu Gminy Czarnków w 2016 roku, oraz spłatę zobowiązań z tytułu wcześniej zaciągniętych pożyczek i kredytów”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ustawy Pzp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.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.………………...………………………………………………………………………………………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 (podać pełną nazwę/firmę, adres, a także w zależności od podmiotu: NIP/PESEL, KRS/CEiDG)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5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3:00Z</dcterms:created>
  <dc:creator>Remigiusz Stępień</dc:creator>
  <dc:description/>
  <dc:language>en-US</dc:language>
  <cp:lastModifiedBy>Michal</cp:lastModifiedBy>
  <cp:lastPrinted>2016-10-03T07:44:00Z</cp:lastPrinted>
  <dcterms:modified xsi:type="dcterms:W3CDTF">2016-10-03T08:43:00Z</dcterms:modified>
  <cp:revision>2</cp:revision>
  <dc:subject/>
  <dc:title/>
</cp:coreProperties>
</file>