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ieczęć 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   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telefon                        fax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y, niżej podpisani  _____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 odpowiedzi  na  zaproszenie  do  wzięcia  udziału  w  postępowaniu  o  udzielenie  zamówienia  publicznego w trybie przetargu nieograniczonego pn: </w:t>
      </w:r>
      <w:r>
        <w:rPr>
          <w:rFonts w:cs="Times New Roman" w:ascii="Times New Roman" w:hAnsi="Times New Roman"/>
          <w:b/>
          <w:sz w:val="22"/>
          <w:szCs w:val="22"/>
        </w:rPr>
        <w:t xml:space="preserve">„Usługa udzielenia kredytu długoterminowego na finansowanie planowanego deficytu budżetu Gminy Czarnków w 2016 roku, oraz spłatę zobowiązań z tytułu wcześniej zaciągniętych pożyczek i kredytów” </w:t>
      </w:r>
      <w:r>
        <w:rPr>
          <w:rFonts w:cs="Times New Roman" w:ascii="Times New Roman" w:hAnsi="Times New Roman"/>
          <w:sz w:val="22"/>
          <w:szCs w:val="22"/>
        </w:rPr>
        <w:t>– oferujemy  realizację  zamówienia za cenę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ena kredytu, która jest sumą naliczonych odsetek od udzielonego kredytu w wysokości 1.766.000,00zł, podlegającego spłacie według poniższego harmonogramu, wyrażoną w PLN                        z dokładnością dwóch  miejsc po przecinku:   …………...........................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: ..………………………………………………………………………………………..…... 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kwota kredytu jest oprocentowana według zmiennej stawki WIBOR dla depozytów miesięcznych     obowiązującej na każdy pierwszy dzień okresu odsetkowego - miesiąca (publikowanej                          w internetowym serwisie informacyjnym REUTERS o godz.11.00) powiększonej (+), pomniejszonej (-) o stałą marżę w wysokości ………………. punktu procentowego w stosunku rocz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rzedstawiamy harmonogram kosztów obsługi kredytu w wysokości 1.766.000,00zł, przy założeni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BOR 1M – 1,65 (do celów obliczeniowych przyjęto stawkę WIBOR 1M z dnia                                             28.09.2016r.)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ŻA ZAOFEROWANA -   …………%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EM OPROCENTOWANIE (1+2) - …………………%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DNI W ROKU- 365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IESIĄC - RZECZYWISTA ILOŚĆ DN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IĄC LUTY- ZAWSZE 28 DN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celów obliczeniowych należy przyjąć datę udzielenia kredytu na dzień </w:t>
      </w:r>
      <w:r>
        <w:rPr>
          <w:rFonts w:cs="Times New Roman" w:ascii="Times New Roman" w:hAnsi="Times New Roman"/>
          <w:b/>
          <w:sz w:val="22"/>
          <w:szCs w:val="22"/>
        </w:rPr>
        <w:t>24 października 2016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(harmonogram należy złożyć wg wzoru – kolejność ułożenia kolumn dowoln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49"/>
        <w:gridCol w:w="866"/>
        <w:gridCol w:w="1417"/>
        <w:gridCol w:w="1418"/>
        <w:gridCol w:w="1628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.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płatnośc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spłaty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Ilość dni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dłu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ta  kapitał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wota 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ta kapitałowa + kwota odsete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 że: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 się  ze  specyfikacją  istotnych  warunków  zamówienia  i  nie  wnosimy  do  nich żadnych  zastrzeżeń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 się  za  związanych  niniejszą  ofertą  przez  okres  30  dni  od  upływu  terminu  składania  ofert,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 razie  wybrania  naszej  oferty  zobowiązujemy  się  do  podpisania  umowy  na  warunkach   zawartych w  SIWZ .  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łożona została na  ………. ponumerowanych stron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,  dnia ......................                                              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 xml:space="preserve">                                              podpis  upoważnionego  Przedstawiciel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16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1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3:00Z</dcterms:created>
  <dc:creator>Bożena Magier</dc:creator>
  <dc:description/>
  <dc:language>en-US</dc:language>
  <cp:lastModifiedBy>Michal</cp:lastModifiedBy>
  <cp:lastPrinted>2016-10-03T07:39:00Z</cp:lastPrinted>
  <dcterms:modified xsi:type="dcterms:W3CDTF">2016-10-03T08:43:00Z</dcterms:modified>
  <cp:revision>2</cp:revision>
  <dc:subject/>
  <dc:title/>
</cp:coreProperties>
</file>