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związku z ogłoszeniem o postępowaniu w trybie przetargu nieograniczonego </w:t>
        <w:br/>
        <w:t>o wartości szacunkowej powyżej 30.000 eur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z podajemy termin płatności faktur……………. dni (nie mniej niż 14 d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świadczamy, że zapoznaliśmy się ze SPECYFIKACJĄ ISTOTNYCH WARUNKÓW ZAMÓWIENIA i nie wnosimy do niej zastrzeżeń, zdobyliśmy również wszelkie konieczne informacje do przygotowania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bowiązujemy się do wykonania przedmiotu umowy w terminie wymag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5. 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mówienie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zamówienia objętego postępowaniem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a podstawie art. 8 ust. 3 ustawy z dnia 29 stycznia 2004 r. Prawo zamówień publicznych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Podajemy nr faxu/e-mail……………………………………………………………………... do porozumień Zamawiający – Wykonawca.</w:t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brać odpowiedni wariant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Michal</cp:lastModifiedBy>
  <cp:lastPrinted>2013-05-20T10:36:00Z</cp:lastPrinted>
  <dcterms:modified xsi:type="dcterms:W3CDTF">2016-09-21T12:06:00Z</dcterms:modified>
  <cp:revision>22</cp:revision>
  <dc:subject/>
  <dc:title>                                                                                                                Załącznik nr ……</dc:title>
</cp:coreProperties>
</file>