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nr 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zawarta w dniu </w:t>
      </w:r>
      <w:r>
        <w:rPr>
          <w:i/>
          <w:sz w:val="28"/>
          <w:szCs w:val="28"/>
        </w:rPr>
        <w:t>......................</w:t>
      </w:r>
      <w:r>
        <w:rPr>
          <w:sz w:val="28"/>
          <w:szCs w:val="28"/>
        </w:rPr>
        <w:t xml:space="preserve"> roku w </w:t>
      </w:r>
      <w:r>
        <w:rPr>
          <w:i/>
          <w:sz w:val="28"/>
          <w:szCs w:val="28"/>
        </w:rPr>
        <w:t>Czarnkowie</w:t>
      </w:r>
      <w:r>
        <w:rPr>
          <w:sz w:val="28"/>
          <w:szCs w:val="28"/>
        </w:rPr>
        <w:t xml:space="preserve"> pomiędzy </w:t>
        <w:br/>
      </w:r>
      <w:r>
        <w:rPr>
          <w:i/>
          <w:sz w:val="28"/>
          <w:szCs w:val="28"/>
        </w:rPr>
        <w:t>Gminą Czarnków, ul. Rybaki 3, 64-700 Czarnków</w:t>
      </w:r>
      <w:r>
        <w:rPr>
          <w:sz w:val="28"/>
          <w:szCs w:val="28"/>
        </w:rPr>
        <w:t xml:space="preserve">, </w:t>
        <w:br/>
        <w:t xml:space="preserve">zwanym dalej „Zamawiającym”, w imieniu którego działają: </w:t>
        <w:br/>
      </w:r>
      <w:r>
        <w:rPr>
          <w:i/>
          <w:sz w:val="28"/>
          <w:szCs w:val="28"/>
        </w:rPr>
        <w:t>Wójt Gminy Czarnków mgr inż. Bolesław Chwarścianek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Zwaną dalej „Dostawcą”, w imieniu której działają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 następującej treści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Na podstawie uzgodnień dokonanych w trybie przetargu nieograniczonego, Dostawca zobowiązuje się do wykonania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stawa opału na sezon grzewczy II półrocze 2017  r. do placówek będących pod administracją Urzędu Gminy Czarnków, w ilości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- węgiel kamienny Orzech  – 168,0 ton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miał węglowy  – 55,0 ton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węgiel kamienny groszek – 2,0 tony,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- biomasa-brykiet drzewny – 5,0 ton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biomasa – pellet drzewny – 30,0 ton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Na przedmiot umowy składa się zakres rzeczowy wyszczególniony </w:t>
        <w:br/>
        <w:t>w specyfikacji istotnych warunków zamówienia (SIWZ). SIWZ stanowi załącznik do umow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Przedmiot umowy zostanie wykonany zgodnie z ustaleniami </w:t>
        <w:br/>
        <w:t>z Zamawiającym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alizacja pełnego zakresu umownego będzie przebiegała w terminie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Rozpoczęcie: </w:t>
      </w:r>
      <w:r>
        <w:rPr>
          <w:i/>
          <w:sz w:val="28"/>
          <w:szCs w:val="28"/>
        </w:rPr>
        <w:t>................... r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Zakończenie:  </w:t>
      </w:r>
      <w:r>
        <w:rPr>
          <w:i/>
          <w:sz w:val="28"/>
          <w:szCs w:val="28"/>
        </w:rPr>
        <w:t>do 31.10.2017  r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Wynagrodzenie Dostawcy za przedmiot umowy ustala się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Netto: </w:t>
      </w:r>
      <w:r>
        <w:rPr>
          <w:i/>
          <w:sz w:val="28"/>
          <w:szCs w:val="28"/>
        </w:rPr>
        <w:t>.................................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AT: </w:t>
      </w:r>
      <w:r>
        <w:rPr>
          <w:i/>
          <w:sz w:val="28"/>
          <w:szCs w:val="28"/>
        </w:rPr>
        <w:t>........................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Brutto: </w:t>
      </w:r>
      <w:r>
        <w:rPr>
          <w:i/>
          <w:sz w:val="28"/>
          <w:szCs w:val="28"/>
        </w:rPr>
        <w:t>.................................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łownie: </w:t>
      </w:r>
      <w:r>
        <w:rPr>
          <w:i/>
          <w:sz w:val="28"/>
          <w:szCs w:val="28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Kwota wynika z oferty rozpatrzonej przez komisję przetargową w dniu </w:t>
      </w:r>
      <w:r>
        <w:rPr>
          <w:i/>
          <w:sz w:val="28"/>
          <w:szCs w:val="28"/>
        </w:rPr>
        <w:t>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Zamawiający oświadcza, że zapewni środki finansowe dla sfinansowania zadania będącego przedmiotem umow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Zamawiający oświadcza, że jest płatnikiem podatku VAT i posiada </w:t>
        <w:br/>
        <w:t xml:space="preserve">nr identyfikacyjny NIP </w:t>
      </w:r>
      <w:r>
        <w:rPr>
          <w:i/>
          <w:sz w:val="28"/>
          <w:szCs w:val="28"/>
        </w:rPr>
        <w:t>763-20-91-37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Należność płatna przelewem w terminie 7 dni od daty doręczenia Faktur do siedziby Zamawiającego i siedzib Odbiorców zgodnie z Wykazami nr 1-4 (Załącznik nr 2 do SIWZ). Płatność nastąpi Fakturami końcowymi po zrealizowaniu całego przedmiotu umowy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BOWIĄZKI STRON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Wykonanie przedmiotu umowy zgodnie ze wskazówkami Zamawiającego </w:t>
        <w:br/>
        <w:t>i SIWZ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Dostawca ponosi wszelkie koszty związane z załadunkiem, dostawą </w:t>
        <w:br/>
        <w:t>i wyładunkiem przedmiotu umowy w lokalizacjach określonych w Wykazach nr 1-4 (Załącznik nr 2 do SIWZ) , jak również wszelkie koszty postępowania reklamacyjnego na zasadach określonych poniżej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Dostawca potwierdzi dostawy poszczególnych części przedmiotu umowy dokumentem WZ, podpisanym przez przedstawicieli obu Stron, zawierającym w szczególności informację o jego zgodności z treścią zamówienia, na podstawie którego doszło do jego dostawy oraz określenie typu węgla, ilości węgla, daty, itp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mawiający zastrzega sobie prawo sprawdzenia ilości (wagi) każdej dostawy na wadze w Czarnkowie lub w innym miejscu w odległości </w:t>
        <w:br/>
        <w:t xml:space="preserve">do 15 km od miejsca składowania opału, wskazanym przez Zamawiającego. </w:t>
        <w:br/>
        <w:t>W przypadku zgodności ilości (wagi) dostawy ze złożonym zamówieniem koszt ważenia pokrywa Zamawiający, natomiast w przeciwnym wypadku koszt ponosi Dostawca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mawiający w terminie do 14 dni od daty dostawy opału do odbiorcy zastrzega sobie prawo do kontroli i zlecenia wykonania analiz laboratoryjnych sprawdzających parametry dostarczonego opału. </w:t>
        <w:br/>
        <w:t xml:space="preserve">W przypadku uzyskania wyników analiz laboratoryjnych, niezgodnych z § 1 umowy, </w:t>
      </w:r>
      <w:r>
        <w:rPr>
          <w:b/>
          <w:sz w:val="28"/>
          <w:szCs w:val="28"/>
        </w:rPr>
        <w:t xml:space="preserve">Dostawca wymieni wadliwy opał  na opał zgodny z § 1 umowy, </w:t>
        <w:br/>
        <w:t>w terminie trzech dni od zgłoszenia reklamacj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raz poniesie całkowity koszt przeprowadzonych analiz i transportu.</w:t>
      </w:r>
      <w:r>
        <w:rPr>
          <w:sz w:val="28"/>
          <w:szCs w:val="28"/>
        </w:rPr>
        <w:t xml:space="preserve"> W przypadku prawidłowych wyników analiz ich koszty ponosi Zamawiający.  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Dostawca ponosi odpowiedzialność za zniszczenia wynikłe z jego winy </w:t>
        <w:br/>
        <w:t>w trakcie realizacji przedmiotu umowy oraz zobowiązany jest do ich usunięcia w terminie do 14 dni od powstania zniszczenia na własny koszt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Dostawca ma obowiązek przestrzegać przepisów wewnętrznych wydanych przez administrację budynku, wszystkie przepisy dotyczące bezpieczeństwa </w:t>
        <w:br/>
        <w:t xml:space="preserve">i higieny pracy, p.poż., komunikacyjne i drogowe oraz ponosi pełną odpowiedzialność za swoich pracowników w przypadku szkody powstałej </w:t>
        <w:br/>
        <w:t>w wyniku realizacji przedmiotu umow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Dostawca zobowiązuje się do realizacji przedmiotu umowy z zachowaniem należytej staranności, zasad bezpieczeństwa, dobrej jakości, właściwej organizacji pracy, obowiązujących Polskich norm, oraz przepisów prawa, na warunkach ustalonych w umowie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KARY  UMOWN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Strony ustanawiają odpowiedzialność za niewykonanie lub nienależyte wykonanie zobowiązań umownych w formie kar umownych, w następujących przypadkach w wysokościach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Dostawca płaci Zamawiającemu karę umowną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) w wysokości 0,2 % wynagrodzenia ryczałtowego za każdy dzień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zwłoki w dostawie do odbiorcy przedmiotu  określonego w umowie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zwłoki w usunięciu stwierdzonych wad przedmiotu umowy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za odstąpienie od realizacji części przedmiotu z przyczyn zależnych od Dostawcy w wysokości 10 % wartości całego przedmiotu umowy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c) za odstąpienie od całej umowy z przyczyn zależnych od Dostawcy </w:t>
        <w:br/>
        <w:t>w wysokości 20 % wartości całego przedmiotu umowy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Zamawiający płaci Dostawcy karę umowną: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a) w wysokości 0,2 % wynagrodzenia ryczałtowego za każdy dzień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włoki w udostępnieniu miejsca odbioru przedmiotu umowy,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8"/>
          <w:szCs w:val="28"/>
        </w:rPr>
        <w:t xml:space="preserve">b) za odstąpienie od realizacji części przedmiotu z przyczyn zależnych </w:t>
        <w:br/>
        <w:t>od Zamawiającego w wysokości 10 % wartości całego przedmiotu umowy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c) za odstąpienie od realizacji całego przedmiotu umowy z przyczyn zależnych od Zamawiającego w wysokości 20 % wartości całego przedmiotu umow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W przypadku nie wykonania pełnego zakresu dostaw określonego w § 1 niniejszej umowy, Dostawca nie otrzyma zapłaty za niewykonane części przedmiotu umowy oraz poniesie kary umowne zgodnie z §5, pkt. 1., 1), ppkt. a), b), c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Jeżeli kara umowna nie pokrywa poniesionej szkody, strony mogą dochodzić odszkodowania uzupełniającego na zasadach ogólnych Kodeksu Cywilnego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Zamawiający dopuszcza możliwość istotnych zmian postanowień zawartej umowy w stosunku do treści oferty, na podstawie, której dokonano wyboru Dostawcy w następujących przypadkach i na określonych warunkach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Zmiana terminu wykonania zamówienia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w przypadku wydłużenia terminu realizacji inwestycji, wskutek zmiany spowodowanej siłą wyższą, w tym klęskami żywiołowymi, warunkami atmosferycznymi uniemożliwiającymi zrealizowanie zamówienia w terminie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dopuszczalne jest skrócenie terminu wykonania umowy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) dopuszczalne jest wydłużenie czasu trwania umowy w przypadku wystąpienia którejkolwiek z okoliczności wymienionej w pkt, tj. termin realizacji zamówienia może ulec odpowiedniemu przedłużeniu o czas niezbędny do należytego jej wykonania, nie dłużej jednak niż o okres trwania tych okoliczności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Zmiany wynagrodzenia Dostawcy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) zmiany spowodowane wzrostem albo zmniejszeniem stawki VAT - jeśli zmiana stawki VAT będzie powodować zwiększenie kosztów wykonania umowy po stronie Dostawcy, Zamawiający dopuszcza możliwość zwiększenia wynagrodzenia Dostawcy o kwotę równą różnicy w kwocie podatku VAT zapłaconego przez Wykonawcę; - jeśli zmiana stawki VAT będzie powodować zmniejszenie kosztów wykonania umowy po stronie Dostawcy, Zamawiający dopuszcza możliwość zmniejszenia wynagrodzenia o kwotę stanowiącą różnicę kwoty podatku VAT zapłaconego przez Dostawcę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Dopuszczalna jest zmiana umowy polegająca na zmianie danych Dostawcy bez zmian samego Dostawcy (np. zmiana siedziby, adresu, nazwy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Zmiana postanowień zawartej umowy wymaga, pod rygorem nieważności, zachowania formy pisemnej w postaci aneksu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</w:t>
        <w:tab/>
        <w:t>Dostawca, w ramach niniejszej umowy, może wykonać następujące czynności przy udziale podwykonawców lub dalszych podwykonawców (zgodnie ze złożoną ofertą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)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)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)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</w:t>
        <w:tab/>
        <w:t>W terminie do 14 dni od momentu zawarcia niniejszej umowy Dostawca poinformuje Zamawiającego na piśmie pod rygorem nieważności, o podwykonawcach lub dalszych podwykonawcach, którym ma zostać powierzona realizacja przedmiotu umowy. Dostawca zobowiązany jest wskazać nazwę, formę prawną, adres, NIP, REGON, e-mail oraz numer telefonu do podwykonawcy lub dalszego podwykonawcy oraz wskazać część przedmiotu umowy, która zostanie powierzona poszczególnemu podwykonawcy lub dalszemu podwykonawcy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</w:t>
        <w:tab/>
        <w:t>Dostawca jest odpowiedzialny za działania lub zaniechania podwykonawcy, jego przedstawicieli lub pracowników, a także dalszych podwykonawców, jak za własne działania lub zaniechan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Umowa z podwykonawcą, a także umowa pomiędzy podwykonawcą, a dalszym podwykonawcą lub pomiędzy dalszymi podwykonawcami wymaga formy pisemnej, pod rygorem nieważnośc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sprawach nie uregulowanych niniejszą umową mają zastosowanie odpowiednie przepisy Kodeksu Cywilnego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szelkie zmiany treści umowy, pod rygorem nieważności, wymagają zachowania formy pisemnej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sprawach spornych podlegają orzecznictwu właściwemu Sądowi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iniejszą umowę sporządzono w trzech jednobrzmiących egzemplarzach, z czego 2 egz. otrzymuje Zamawiający, a 1 egz. Dostawc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ZAMAWIAJĄCY:                                                DOSTAWCA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  <w:tab/>
        <w:tab/>
        <w:tab/>
        <w:tab/>
        <w:t>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55pt;margin-top:280.65pt;width:456.75pt;height:17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Załącznik nr 7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</w:pPr>
    <w:rPr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10:00Z</dcterms:created>
  <dc:creator>URZĄD GMINY CZARNKÓW</dc:creator>
  <dc:description/>
  <cp:keywords/>
  <dc:language>en-US</dc:language>
  <cp:lastModifiedBy>mszo</cp:lastModifiedBy>
  <cp:lastPrinted>2009-01-08T09:04:00Z</cp:lastPrinted>
  <dcterms:modified xsi:type="dcterms:W3CDTF">2017-09-20T13:10:00Z</dcterms:modified>
  <cp:revision>2</cp:revision>
  <dc:subject/>
  <dc:title>Umowa nr BGK-7023/12/2004</dc:title>
</cp:coreProperties>
</file>