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Monika Piotrowska – Zastępca Wójta Gminy Czarnków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ym dalej „Dostawcą”, w imieniu którego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 przedmiotu umowy p.n.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opału na sezon grzewczy I półrocze 2018  r. do placówek będących pod administracją Urzędu Gminy Czarnków”</w:t>
      </w:r>
      <w:r>
        <w:rPr>
          <w:i/>
          <w:sz w:val="28"/>
          <w:szCs w:val="28"/>
        </w:rPr>
        <w:t>, w ilościach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68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iał węglowy  – 61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węgiel kamienny Groszek  – 7,0 tony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biomasa-brykiet drzewny  – 5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 – pellet drzewny  – 15,0 to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zedmiot umowy składa się zakres rzeczowy wyszczególniony </w:t>
        <w:br/>
        <w:t xml:space="preserve">w specyfikacji istotnych warunków zamówienia (SIWZ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WZ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zedmiot umowy zostanie wykonany zgodnie z ustaleniami </w:t>
        <w:br/>
        <w:t>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kończenie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opał sortyment wymieniony w Rozdziale III, pkt 1-4 SIWZ – do dnia </w:t>
      </w:r>
      <w:r>
        <w:rPr>
          <w:b/>
          <w:sz w:val="28"/>
          <w:szCs w:val="28"/>
        </w:rPr>
        <w:t>28.02.2018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opał sortyment wymieniony w Rozdziale III, pkt 5 SIWZ – dostawa ostatniej części do dnia </w:t>
      </w:r>
      <w:r>
        <w:rPr>
          <w:b/>
          <w:sz w:val="28"/>
          <w:szCs w:val="28"/>
        </w:rPr>
        <w:t>30.04.2018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</w:t>
        <w:br/>
        <w:t xml:space="preserve">nr identyfikacyjny NIP </w:t>
      </w:r>
      <w:r>
        <w:rPr>
          <w:i/>
          <w:sz w:val="28"/>
          <w:szCs w:val="28"/>
        </w:rPr>
        <w:t>763-20-913-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 do siedziby Zamawiającego i siedzib Odbiorców zgodnie z Wykazami nr 1-5 (Załącznik nr 2 do SIWZ). Płatność nastąpi Fakturami końcowymi po zrealizowaniu całego przedmiotu umowy i wszystkich jego części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WIĄZKI STR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konanie przedmiotu umowy zgodnie ze wskazówkami Zamawiającego </w:t>
        <w:br/>
        <w:t>i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nosi wszelkie koszty związane z załadunkiem, dostawą </w:t>
        <w:br/>
        <w:t>i wyładunkiem przedmiotu umowy w lokalizacjach określonych w Wykazach nr 1-5 (Załącznik nr 2 do SIWZ) , jak również wszelkie koszty postępowania reklamacyjnego na zasadach określonych poniżej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twierdzi dostawy poszczególnych części przedmiotu umowy dokumentem WZ, podpisanym przez przedstawicieli obu Stron, zawierającym w szczególności informację o jego zgodności z treścią zamówienia, na podstawie którego doszło do jego dostawy oraz określenie typu </w:t>
      </w:r>
      <w:r>
        <w:rPr>
          <w:sz w:val="28"/>
          <w:szCs w:val="28"/>
          <w:lang w:val="pl-PL"/>
        </w:rPr>
        <w:t>opału</w:t>
      </w:r>
      <w:r>
        <w:rPr>
          <w:sz w:val="28"/>
          <w:szCs w:val="28"/>
        </w:rPr>
        <w:t xml:space="preserve">, ilości </w:t>
      </w:r>
      <w:r>
        <w:rPr>
          <w:sz w:val="28"/>
          <w:szCs w:val="28"/>
          <w:lang w:val="pl-PL"/>
        </w:rPr>
        <w:t>opału</w:t>
      </w:r>
      <w:r>
        <w:rPr>
          <w:sz w:val="28"/>
          <w:szCs w:val="28"/>
        </w:rPr>
        <w:t xml:space="preserve">, daty,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sprawdzenia ilości (wagi) każdej dostawy na wadze towarowej w miejscowości Czarnków lub w innym miejscu w odległości do 15 km od miejsca dostawy opału, wskazanym przez Zamawiającego. W przypadku zgodności ilości (wagi) dostawy ze złożonym zamówieniem koszt ważenia ponosi Zamawiający, natomiast w przeciwnym wypadku koszt ponosi Dostawc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 terminie do </w:t>
      </w:r>
      <w:r>
        <w:rPr>
          <w:sz w:val="28"/>
          <w:szCs w:val="28"/>
          <w:lang w:val="pl-PL"/>
        </w:rPr>
        <w:t>30</w:t>
      </w:r>
      <w:r>
        <w:rPr>
          <w:sz w:val="28"/>
          <w:szCs w:val="28"/>
        </w:rPr>
        <w:t xml:space="preserve"> dni od daty dostawy opału do odbiorcy zastrzega sobie prawo do kontroli i zlecenia wykonania analiz laboratoryjnych sprawdzających parametry dostarczonego opału. </w:t>
        <w:br/>
        <w:t xml:space="preserve">W przypadku uzyskania wyników analiz laboratoryjnych, niezgodnych z § 1 umowy, </w:t>
      </w:r>
      <w:r>
        <w:rPr>
          <w:b/>
          <w:sz w:val="28"/>
          <w:szCs w:val="28"/>
        </w:rPr>
        <w:t xml:space="preserve">Dostawca wymieni wadliwy opał na opał zgodny z § 1 umowy, </w:t>
        <w:br/>
        <w:t>w terminie trzech dni od zgłoszenia reklamac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poniesie całkowity koszt przeprowadzonych analiz i transportu.</w:t>
      </w:r>
      <w:r>
        <w:rPr>
          <w:sz w:val="28"/>
          <w:szCs w:val="28"/>
        </w:rPr>
        <w:t xml:space="preserve"> W przypadku prawidłowych wyników analiz ich koszty ponosi Zamawiając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nosi odpowiedzialność za zniszczenia wynikłe z jego winy </w:t>
        <w:br/>
        <w:t>w trakcie realizacji przedmiotu umowy oraz zobowiązany jest do ich usunięcia w terminie do 14 dni od powstania zniszczenia na własny kosz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ma obowiązek przestrzegać przepisów wewnętrznych wydanych przez administrację budynku, wszystkie przepisy dotyczące bezpieczeństwa </w:t>
        <w:br/>
        <w:t xml:space="preserve">i higieny pracy, p.poż., komunikacyjne i drogowe oraz ponosi pełną odpowiedzialność za swoich pracowników w przypadku szkody powstałej </w:t>
        <w:br/>
        <w:t>w wyniku realizacj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zobowiązuje się do realizacji przedmiotu umowy z zachowaniem należytej staranności, zasad bezpieczeństwa, dobrej jakości, właściwej organizacji pracy, obowiązujących Polskich norm, oraz przepisów prawa, na warunkach ustalonych w umowi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ARY  UMOW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Wykonawca płaci Zamawiającemu karę umown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w wysokości 0,2 % wynagrodzenia ryczałtowego brutto całego przedmiot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ówienia za każdy dzień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włoki w dostawie do odbiorcy przedmiotu określonego w um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włoki w usunięciu stwierdzonych wad przedmiotu umowy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czym kara ta naliczana może być przez okres nie dłuższy niż do 30 dni od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y zaistnienia przyczyny. Po upływie tego okresu Zamawiający odstąpi od realizacj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wy z przyczyn zależnych od 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) za odstąpienie od realizacji umowy przez którąkolwiek ze Stron z przyczyn zależnych od Wykonawcy w wysokości 20 % wartości brutto całego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rzypadku nie wykonania pełnego zakresu dostaw określonego w § 1 umowy, Dostawca nie otrzyma zapłaty za niewykonane części przedmiotu umowy oraz poniesie kary umowne zgodnie z §5 ust. 1 pkt 1) niniejszej umowy. -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Zamawiający ma prawo potrącić naliczone Wykonawcy kary umowne z należnego mu wynagrodzen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Dost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. 1, tj.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Zmiany wynagrodzenia Dostawc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Dostawcy, Zamawiający dopuszcza możliwość zwiększenia wynagrodzenia Dostawcy o kwotę równą różnicy w kwocie podatku VAT zapłaconego przez Wykonawcę; - jeśli zmiana stawki VAT będzie powodować zmniejszenie kosztów wykonania umowy po stronie Dostawcy, Zamawiający dopuszcza możliwość zmniejszenia wynagrodzenia o kwotę stanowiącą różnicę kwoty podatku VAT zapłaconego przez Dostawcę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Dopuszczalna jest zmiana umowy polegająca na zmianie danych Dostawcy bez zmian samego Dost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Dostawca, w ramach niniejszej umowy, może wykonać następujące czynności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W terminie do 7 dni od momentu zawarcia niniejszej umowy Dostawca poinformuje Zamawiającego na piśmie pod rygorem nieważności, o podwykonawcach lub dalszych podwykonawcach, którym ma zostać powierzona realizacja przedmiotu umowy. Dostawca zobowiązany jest wskazać nazwę, formę prawną, adres, NIP, REGON, e-mail oraz numer telefonu do podwykonawcy lub dalszego podwykonawcy oraz wskazać część przedmiotu umowy, która zostanie powierzona poszczególnemu podwykonawcy lub dalszemu pod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Dost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y sporne podlegają rozstrzygnięciu przez sąd powszechny właściwy dla siedziby Zamawiając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niejszą umowę sporządzono w trzech jednobrzmiących egzemplarzach, z czego 2 egz. otrzymuje Zamawiający, a 1 egz. Dostawc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URZĄD GMINY CZARNKÓW</dc:creator>
  <dc:description/>
  <cp:keywords/>
  <dc:language>en-US</dc:language>
  <cp:lastModifiedBy>mszo</cp:lastModifiedBy>
  <cp:lastPrinted>2009-01-08T09:04:00Z</cp:lastPrinted>
  <dcterms:modified xsi:type="dcterms:W3CDTF">2018-01-22T08:23:00Z</dcterms:modified>
  <cp:revision>5</cp:revision>
  <dc:subject/>
  <dc:title>Umowa nr BGK-7023/12/2004</dc:title>
</cp:coreProperties>
</file>