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ym dalej „Zamawiającym”, w imieniu którego działają: </w:t>
        <w:br/>
      </w:r>
      <w:r>
        <w:rPr>
          <w:i/>
          <w:sz w:val="28"/>
          <w:szCs w:val="28"/>
        </w:rPr>
        <w:t>Wójt Gminy Czarnków mgr inż. Bolesław Chwarściane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aną dalej „Dostawcą”, w imieniu której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 podstawie uzgodnień dokonanych w trybie przetargu nieograniczonego, Dostawca zobowiązuje się do wykonani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tawa opału na sezon grzewczy II półrocze 2016  r. do placówek będących pod administracją Urzędu Gminy Czarnków, w ilości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węgiel kamienny Orzech  – 143,0 tony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miał węglowy  – 60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ęgiel kamienny Groszek „EKORET” – 5,5 tony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iomasa-brykiet drzewny – 30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 przedmiot umowy składa się zakres rzeczowy wyszczególniony </w:t>
        <w:br/>
        <w:t>w specyfikacji istotnych warunków zamówienia (SIWZ). SIWZ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zedmiot umowy zostanie wykonany zgodnie z ustaleniami </w:t>
        <w:br/>
        <w:t>z Zamawiając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poczęcie: </w:t>
      </w:r>
      <w:r>
        <w:rPr>
          <w:i/>
          <w:sz w:val="28"/>
          <w:szCs w:val="28"/>
        </w:rPr>
        <w:t>...................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kończenie: </w:t>
      </w:r>
      <w:r>
        <w:rPr>
          <w:i/>
          <w:sz w:val="28"/>
          <w:szCs w:val="28"/>
        </w:rPr>
        <w:t>28.10.2016 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Dostawcy za przedmiot umowy ustala się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T: </w:t>
      </w:r>
      <w:r>
        <w:rPr>
          <w:i/>
          <w:sz w:val="28"/>
          <w:szCs w:val="28"/>
        </w:rPr>
        <w:t>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u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</w:t>
        <w:br/>
        <w:t xml:space="preserve">nr identyfikacyjny NIP </w:t>
      </w:r>
      <w:r>
        <w:rPr>
          <w:i/>
          <w:sz w:val="28"/>
          <w:szCs w:val="28"/>
        </w:rPr>
        <w:t>763-20-91-3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leżność płatna przelewem w terminie 7 dni od daty doręczenia Faktur do siedziby Zamawiającego i siedzib Odbiorców zgodnie z Wykazami nr 1-3 (Załącznik nr 2 do SIWZ). Płatność nastąpi Fakturami końcowymi po zrealizowaniu całego przedmiotu umowy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OWIĄZKI STR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ykonanie przedmiotu umowy zgodnie ze wskazówkami Zamawiającego </w:t>
        <w:br/>
        <w:t>i SI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Dostawca ponosi wszelkie koszty związane z załadunkiem, dostawą </w:t>
        <w:br/>
        <w:t>i wyładunkiem przedmiotu umowy w lokalizacjach określonych w Wykazach nr 1-4 (Załącznik nr 2 do SIWZ) , jak również wszelkie koszty postępowania reklamacyjnego na zasadach określonych poniżej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Dostawca potwierdzi dostawy poszczególnych części przedmiotu umowy dokumentem WZ, podpisanym przez przedstawicieli obu Stron, zawierającym w szczególności informację o jego zgodności z treścią zamówienia, na podstawie którego doszło do jego dostawy oraz określenie typu węgla, ilości węgla, daty, it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zastrzega sobie prawo sprawdzenia ilości (wagi) każdej dostawy na wadze w Czarnkowie lub w innym miejscu w odległości do 15 km od miejsca składowania opału, wskazanym przez Zamawiającego. </w:t>
        <w:br/>
        <w:t>W przypadku zgodności ilości (wagi) dostawy ze złożonym zamówieniem koszt ważenia pokrywa Zamawiający, natomiast w przeciwnym wypadku koszt ponosi Dostawca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w terminie do 14 dni od daty dostawy opału do odbiorcy zastrzega sobie prawo do kontroli i zlecenia wykonania analiz laboratoryjnych sprawdzających parametry dostarczonego opału. </w:t>
        <w:br/>
        <w:t xml:space="preserve">W przypadku uzyskania wyników analiz laboratoryjnych, niezgodnych z § 1 umowy, </w:t>
      </w:r>
      <w:r>
        <w:rPr>
          <w:b/>
          <w:sz w:val="28"/>
          <w:szCs w:val="28"/>
        </w:rPr>
        <w:t xml:space="preserve">Dostawca wymieni wadliwy opał  na opał zgodny z § 1 umowy, </w:t>
        <w:br/>
        <w:t>w terminie trzech dni od zgłoszenia reklamacj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az poniesie całkowity koszt przeprowadzonych analiz i transportu.</w:t>
      </w:r>
      <w:r>
        <w:rPr>
          <w:sz w:val="28"/>
          <w:szCs w:val="28"/>
        </w:rPr>
        <w:t xml:space="preserve"> W przypadku prawidłowych wyników analiz ich koszty ponosi Zamawiający. 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Dostawca ponosi odpowiedzialność za zniszczenia wynikłe z jego winy </w:t>
        <w:br/>
        <w:t>w trakcie realizacji przedmiotu umowy oraz zobowiązany jest do ich usunięcia w terminie do 14 dni od powstania zniszczenia na własny koszt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Dostawca ma obowiązek przestrzegać przepisów wewnętrznych wydanych przez administrację budynku, wszystkie przepisy dotyczące bezpieczeństwa </w:t>
        <w:br/>
        <w:t xml:space="preserve">i higieny pracy, p.poż., komunikacyjne i drogowe oraz ponosi pełną odpowiedzialność za swoich pracowników w przypadku szkody powstałej </w:t>
        <w:br/>
        <w:t>w wyniku realizacji przedmiotu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Dostawca zobowiązuje się do realizacji przedmiotu umowy z zachowaniem należytej staranności, zasad bezpieczeństwa, dobrej jakości, właściwej organizacji pracy, obowiązujących Polskich norm, oraz przepisów prawa, na warunkach ustalonych w umowie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ARY  UMOW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Dostawca płaci Zamawiającemu karę umown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zwłoki w dostawie do odbiorcy przedmiotu  określonego w umowie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zwłoki w usunięciu stwierdzonych wad przedmiotu umowy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 odstąpienie od realizacji części przedmiotu z przyczyn zależnych od Dostawcy w wysokości 10 % wartości całego przedmiotu umowy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c) za odstąpienie od całej umowy z przyczyn zależnych od Dostawcy </w:t>
        <w:br/>
        <w:t>w wysokości 20 % wartości całego przedmiotu umowy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Zamawiający płaci Dostawcy karę umowną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łoki w udostępnieniu miejsca odbioru przedmiotu umowy,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b) za odstąpienie od realizacji części przedmiotu z przyczyn zależnych </w:t>
        <w:br/>
        <w:t>od Zamawiającego w wysokości 10 % wartości całego przedmiotu umowy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c) za odstąpienie od realizacji całego przedmiotu umowy z przyczyn zależnych od Zamawiającego w wysokości 20 % wartości całego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W przypadku nie wykonania pełnego zakresu dostaw określonego w § 1 niniejszej umowy, Dostawca nie otrzyma zapłaty za niewykonane części przedmiotu umowy oraz poniesie kary umowne zgodnie z §5, pkt. 1., 1), ppkt. a), b), c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amawiający dopuszcza możliwość istotnych zmian postanowień zawartej umowy w stosunku do treści oferty, na podstawie, której dokonano wyboru Dostawcy w następujących przypadkach i na określonych warunkach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miana terminu wykonania zamówieni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przypadku wydłużenia terminu realizacji inwestycji, wskutek zmiany spowodowanej siłą wyższą, w tym klęskami żywiołowymi, warunkami atmosferycznymi uniemożliwiającymi zrealizowanie zamówienia w terminie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opuszczalne jest skrócenie terminu wykonania umowy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dopuszczalne jest wydłużenie czasu trwania umowy w przypadku wystąpienia którejkolwiek z okoliczności wymienionej w pkt, tj.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Zmiany wynagrodzenia Dostawcy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zmiany spowodowane wzrostem albo zmniejszeniem stawki VAT - jeśli zmiana stawki VAT będzie powodować zwiększenie kosztów wykonania umowy po stronie Dostawcy, Zamawiający dopuszcza możliwość zwiększenia wynagrodzenia Dostawcy o kwotę równą różnicy w kwocie podatku VAT zapłaconego przez Wykonawcę; - jeśli zmiana stawki VAT będzie powodować zmniejszenie kosztów wykonania umowy po stronie Dostawcy, Zamawiający dopuszcza możliwość zmniejszenia wynagrodzenia o kwotę stanowiącą różnicę kwoty podatku VAT zapłaconego przez Dostawcę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Dopuszczalna jest zmiana umowy polegająca na zmianie danych Dostawcy bez zmian samego Dostawcy (np. zmiana siedziby, adresu, nazwy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Zmiana postanowień zawartej umowy wymaga, pod rygorem nieważności, zachowania formy pisemnej w postaci aneks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Dostawca, w ramach niniejszej umowy, może wykonać następujące czynności przy udziale podwykonawców lub dalszych podwykonawców (zgodnie ze złożoną ofertą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>W terminie do 14 dni od momentu zawarcia niniejszej umowy Dostawca poinformuje Zamawiającego na piśmie pod rygorem nieważności, o podwykonawcach lub dalszych podwykonawcach, którym ma zostać powierzona realizacja przedmiotu umowy. Dostawca zobowiązany jest wskazać nazwę, formę prawną, adres, NIP, REGON, e-mail oraz numer telefonu do podwykonawcy lub dalszego podwykonawcy oraz wskazać część przedmiotu umowy, która zostanie powierzona poszczególnemu podwykonawcy lub dalszemu podwykonawc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Dostawca jest odpowiedzialny za działania lub zaniechania podwykonawcy, jego przedstawicieli lub pracowników, a także dalszych podwykonawców, jak za własne działania lub zaniech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Umowa z podwykonawcą, a także umowa pomiędzy podwykonawcą, a dalszym podwykonawcą lub pomiędzy dalszymi podwykonawcami wymaga formy pisemnej, pod rygorem nieważnoś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mają zastosowanie odpowiednie przepisy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spornych podlegają orzecznictwu właściwemu Sądowi Gospodarczem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MAWIAJĄCY:                                                DOSTAWC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80.6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2:00Z</dcterms:created>
  <dc:creator>URZĄD GMINY CZARNKÓW</dc:creator>
  <dc:description/>
  <cp:keywords/>
  <dc:language>en-US</dc:language>
  <cp:lastModifiedBy>STAŻYSTA</cp:lastModifiedBy>
  <cp:lastPrinted>2009-01-08T09:04:00Z</cp:lastPrinted>
  <dcterms:modified xsi:type="dcterms:W3CDTF">2016-09-21T10:19:00Z</dcterms:modified>
  <cp:revision>27</cp:revision>
  <dc:subject/>
  <dc:title>Umowa nr BGK-7023/12/2004</dc:title>
</cp:coreProperties>
</file>