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oświadczam, iż składając ofertę w postępowaniu o udzielenie zamówienia publicznego prowadzonego w trybie przetargu nieograniczonego na: 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OSTAWĘ OPAŁU NA SEZON GRZEWCZY I PÓŁROCZE 2017 r. DO PLACÓWEK BĘDĄCYCH POD ADMINISTARCJĄ URZĘDU GMINY CZARNKÓW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 (Dz. U. Nr 50, poz. 331, z późn. zm.)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należy złożyć w terminie 3 dni od zamieszczenia przez Zamawiającego </w:t>
        <w:br/>
        <w:t xml:space="preserve">na stronie internetowej www.czarnkowgmina.pl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1:00Z</dcterms:created>
  <dc:creator>STAŻYSTA</dc:creator>
  <dc:description/>
  <dc:language>en-US</dc:language>
  <cp:lastModifiedBy>Michal</cp:lastModifiedBy>
  <dcterms:modified xsi:type="dcterms:W3CDTF">2017-01-10T14:41:00Z</dcterms:modified>
  <cp:revision>2</cp:revision>
  <dc:subject/>
  <dc:title/>
</cp:coreProperties>
</file>