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Zgodnie z art. 24 ust.1-4 i art.25 ust.1 ustawy - Prawo zamówień publicznych z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.01.2004r. z późniejszymi zmian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my , że nie podlegam/y wykluczeniu na podstawie art. 24 ust. 1-4 i 25 ust. 1 U-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Ponadto Wykonawca oświadcza ,ż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 należy/ nie należy do grupy kapitałowej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 W skład grupy kapitałowej wchodzą następujące podmioty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Należy wypełnić i niepotrzebne skreśli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przypadku złożenia ofert z tej samej grupy kapitałowej należy załączyć oświadczenie wykonawcy o przynależności albo braku przynależności do tej samej grupy kapitałowej; 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ta: </w:t>
        <w:tab/>
        <w:tab/>
        <w:tab/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upełnomocniony przedstawiciel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8:00Z</dcterms:created>
  <dc:creator>STAŻYSTA</dc:creator>
  <dc:description/>
  <dc:language>en-US</dc:language>
  <cp:lastModifiedBy>Michal</cp:lastModifiedBy>
  <dcterms:modified xsi:type="dcterms:W3CDTF">2016-09-21T12:08:00Z</dcterms:modified>
  <cp:revision>2</cp:revision>
  <dc:subject/>
  <dc:title/>
</cp:coreProperties>
</file>