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art. 22 ustawy - Prawo zamówień publicznych z dnia 29.01.2004r. </w:t>
        <w:br/>
        <w:t>z późniejszymi zmian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my, że nie podlegam/y wykluczeniu na podstawie art. 22 U-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dymk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 </w:t>
        <w:br/>
        <w:t>polegam/ nie poleg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a zasobach następujących podmiotów: </w:t>
      </w:r>
    </w:p>
    <w:p>
      <w:pPr>
        <w:pStyle w:val="Tekstdymk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w następującym zakresie: ....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 informacje podane powyżej są aktualne i zgodne z prawdą oraz że zostały przedstawione z pełną świadomością konsekwencji poważnego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owość i data: </w:t>
        <w:tab/>
        <w:tab/>
        <w:tab/>
        <w:tab/>
        <w:tab/>
        <w:tab/>
        <w:tab/>
        <w:t>Podpis Wykonawcy: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upełnomocniony przedstawiciel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STAŻYSTA</dc:creator>
  <dc:description/>
  <dc:language>en-US</dc:language>
  <cp:lastModifiedBy>Michal</cp:lastModifiedBy>
  <dcterms:modified xsi:type="dcterms:W3CDTF">2017-01-10T14:40:00Z</dcterms:modified>
  <cp:revision>2</cp:revision>
  <dc:subject/>
  <dc:title/>
</cp:coreProperties>
</file>