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az nr 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POTRZEBOWANIE NA 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GIEL KAMIENNY </w:t>
      </w:r>
      <w:r>
        <w:rPr>
          <w:rFonts w:cs="Arial" w:ascii="Arial" w:hAnsi="Arial"/>
          <w:b/>
          <w:bCs/>
          <w:i/>
          <w:iCs/>
        </w:rPr>
        <w:t>„ORZECH” I</w:t>
      </w:r>
      <w:r>
        <w:rPr>
          <w:rFonts w:cs="Arial" w:ascii="Arial" w:hAnsi="Arial"/>
          <w:b/>
          <w:bCs/>
        </w:rPr>
        <w:t xml:space="preserve"> TYP 31 (płomienny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PARAMETRACH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opałowa: min. 26 MJ/kg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popiołu: do 8 %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siarki: do 0,7 %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iarnienie: 30 – 80 m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GMINY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 xml:space="preserve">W NA SEZON: </w:t>
      </w:r>
      <w:r>
        <w:rPr>
          <w:rFonts w:cs="Arial" w:ascii="Arial" w:hAnsi="Arial"/>
          <w:b/>
          <w:bCs/>
          <w:szCs w:val="24"/>
        </w:rPr>
        <w:t>23.10.2017 r. – 09.02.2018 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ę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kty Lekarski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 Lekarski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nkt Lekarski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ek Zdrowi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nia Lekarska w Jędrzejewie, Piaski 43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blioteki Gminne: </w:t>
            </w:r>
            <w:r>
              <w:rPr>
                <w:rFonts w:cs="Arial" w:ascii="Arial" w:hAnsi="Arial"/>
                <w:b/>
                <w:sz w:val="20"/>
              </w:rPr>
              <w:t>(Faktura na Bibliotekę w Huci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Kuźnicy Cz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Gębic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Romanowie Dolnym 1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e Wiejskie +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 xml:space="preserve">wietlic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arun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la Wiejsk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Gó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G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ikoł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Komorz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ębiczy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Białęży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ze n/Noteci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Bukow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wietlica Wiejska w Radolin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Walkow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sie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Śred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ale mieszkaln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wo Górne 72 (przy Szkol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wo Górne 77 (przy Pkt Lek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a Czarnkowska, ul. Wyzwolenia 57 (przy Ośr. Zdrowi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a n/Notecią 2 (przy Świetlicy Wiejskiej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wietlice Środowiskow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Socjoterapeutyczna w Walkow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Środowiskow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Środowiskow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Środowiskowa w Górze n/Noteci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Stowarzyszenia w Hucie, ul. Radomska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izy OSP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a OSP w Gaje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541"/>
        <w:gridCol w:w="1397"/>
        <w:gridCol w:w="1172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II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szkola: </w:t>
            </w:r>
            <w:r>
              <w:rPr>
                <w:rFonts w:cs="Arial" w:ascii="Arial" w:hAnsi="Arial"/>
                <w:b/>
                <w:sz w:val="20"/>
              </w:rPr>
              <w:t>(NABYWCA: Gmina Czarnków, ODBIORCA: Placówka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13 Jędrzejewo 16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Gajewie, Gajewo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13 Jędrzejewo 16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Śmieszkowo, ul. Pogodna 16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Walkowicach, Walkowice 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Śmieszkowo, ul. Pogodna 16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Romanowie Górnym, Romanowo G. 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Śmieszkowo, ul. Pogodna 16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Romanowie Dolnym, Romanowo D. 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7 Gębice, ul. Pilska 11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Marunowie, Marunowo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7 Gębice, ul. Pilska 11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Kużnica Cz., ul. Różana 3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VIII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koły: </w:t>
            </w:r>
            <w:r>
              <w:rPr>
                <w:rFonts w:cs="Arial" w:ascii="Arial" w:hAnsi="Arial"/>
                <w:b/>
                <w:sz w:val="20"/>
              </w:rPr>
              <w:t>(NABYWCA: Gmina Czarnków, ODBIORCA: Placówka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</w:t>
            </w:r>
            <w:r>
              <w:rPr>
                <w:rFonts w:cs="Arial" w:ascii="Arial" w:hAnsi="Arial"/>
                <w:sz w:val="20"/>
              </w:rPr>
              <w:t>oł</w:t>
            </w:r>
            <w:r>
              <w:rPr>
                <w:rFonts w:cs="Arial" w:ascii="Arial" w:hAnsi="Arial"/>
                <w:sz w:val="20"/>
              </w:rPr>
              <w:t>a Podstawowa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13 Jędrzejewo 25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Jędrzeje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chnia + Świetlica szkolna przy Sali Wiejskiej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13 Jędrzejewo 25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zkoła Podstawowa w Gębic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lna sala gimnastyczna przy Sali Wiejskiej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7 Gębice, ul. Szkolna 2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 + Oddział Przedszkolny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Huta, ul. Radomska 22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a Podstawow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Śmieszkowo, ul. Szkolna 38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Sarbia 1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Sarbia 1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dziba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 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Romanowo D. 124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espół Szkół w Romanowie Dolnym - Szkoła Podstawo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Romanowo D. 124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OG</w:t>
            </w:r>
            <w:r>
              <w:rPr>
                <w:rFonts w:cs="Arial" w:ascii="Arial" w:hAnsi="Arial"/>
                <w:sz w:val="20"/>
              </w:rPr>
              <w:t>ÓŁ</w:t>
            </w:r>
            <w:r>
              <w:rPr>
                <w:rFonts w:cs="Arial" w:ascii="Arial" w:hAnsi="Arial"/>
                <w:sz w:val="20"/>
              </w:rPr>
              <w:t>EM: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Wykaz nr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MIAŁ  WĘGLOWY TYP 31 (płomienn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  PARAMETRACH :  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opałowa: min. 23 MJ/kg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popiołu: do 10 %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siarki: do 1 %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iarnienie:  do 30 m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4"/>
        </w:rPr>
        <w:t>23.10.2017 r. – 09.02.201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7250"/>
        <w:gridCol w:w="850"/>
        <w:gridCol w:w="1010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ówki, dane do Faktu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ekty oświatowe: </w:t>
            </w:r>
            <w:r>
              <w:rPr>
                <w:rFonts w:cs="Arial" w:ascii="Arial" w:hAnsi="Arial"/>
                <w:b/>
                <w:sz w:val="20"/>
              </w:rPr>
              <w:t>(NABYWCA: Gmina Czarnków, ODBIORCA: Placówka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Romanowo D. 123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13 Jędrzejewo 25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Kuźnica Cz., ul. Szkolna 10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bliczne Przedszkole w Kuźnicy Czarnkowski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Zofiowie 6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Kużnica Cz., ul. Różana 3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 i Oddział Przedszkolny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Huta, ul. Radomska 22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ekty komunaln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Czarnków - Sala Wiejsk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Czarnków – Świetlica Wiejska w Grzęp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Czarnków - budynek komunalny w Gajewie 35 (CES/ZNP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blioteki: </w:t>
            </w:r>
            <w:r>
              <w:rPr>
                <w:rFonts w:cs="Arial" w:ascii="Arial" w:hAnsi="Arial"/>
                <w:b/>
                <w:sz w:val="20"/>
              </w:rPr>
              <w:t>(Faktura na Bibliotekę w Huci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uto" w:line="276" w:before="0" w:after="20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ykaz nr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OTRZEBOWANIE  NA  WĘGIEL  KAMIENNY  GROSZEK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P 31 (płomienny)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PARAMETRACH: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Wartość opałowa – min. 27 MJ/kg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artość siarki – max. 0-0,7%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Zawartość popiołu – 3-6%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Średnica ziarna – 5-25mm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a luz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23.10.2017 </w:t>
      </w:r>
      <w:r>
        <w:rPr>
          <w:rFonts w:cs="Arial" w:ascii="Arial" w:hAnsi="Arial"/>
          <w:b/>
          <w:bCs/>
          <w:lang w:val="en-US"/>
        </w:rPr>
        <w:t>r. – 09.02.2018 r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7108"/>
        <w:gridCol w:w="830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ekty oświatowe: </w:t>
            </w:r>
            <w:r>
              <w:rPr>
                <w:rFonts w:cs="Arial" w:ascii="Arial" w:hAnsi="Arial"/>
                <w:b/>
                <w:sz w:val="20"/>
              </w:rPr>
              <w:t>(NABYWCA: Gmina Czarnków, ODBIORCA: Placówka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ła Podstawowa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Kuźnica Cz., ul. Szkolna 10,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zem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Wykaz nr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BIOMASĘ  -  BRYKIET  DRZEWNY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ARAMETRACH: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opałowa: min. 18 MJ/kg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popiołu: do 1 %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siarki: do 1 %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gotność:  do 9%</w:t>
      </w:r>
    </w:p>
    <w:p>
      <w:pPr>
        <w:pStyle w:val="Bezodstpw"/>
        <w:numPr>
          <w:ilvl w:val="0"/>
          <w:numId w:val="10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: min. drewno liściaste twarde 70% /  drewno iglaste 30%</w:t>
      </w:r>
    </w:p>
    <w:p>
      <w:pPr>
        <w:pStyle w:val="Bezodstpw"/>
        <w:numPr>
          <w:ilvl w:val="0"/>
          <w:numId w:val="10"/>
        </w:numPr>
        <w:jc w:val="center"/>
        <w:rPr/>
      </w:pPr>
      <w:r>
        <w:rPr>
          <w:rFonts w:cs="Arial" w:ascii="Arial" w:hAnsi="Arial"/>
          <w:b/>
        </w:rPr>
        <w:t>paczkowany w worki foliowe, paczki o wadze 10-25k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3.10.2017 r. – 09.02.201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koły: </w:t>
            </w:r>
            <w:r>
              <w:rPr>
                <w:rFonts w:cs="Arial" w:ascii="Arial" w:hAnsi="Arial"/>
                <w:b/>
                <w:sz w:val="20"/>
              </w:rPr>
              <w:t>(Nabywca Gmina Czarnków, Odbiorca wg n/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7 Gębice, ul. Szkolna 2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szCs w:val="24"/>
        </w:rPr>
        <w:t>Wykaz nr 5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Cs w:val="24"/>
        </w:rPr>
        <w:t>ZAPOTRZEBOWANIE  NA  BIOMASĘ  -  PELLET  DRZEWNY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 PARAMETRACH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Arial" w:ascii="Arial" w:hAnsi="Arial"/>
          <w:b/>
          <w:bCs/>
          <w:szCs w:val="24"/>
        </w:rPr>
        <w:t>norma PN-EN ISO 17225-2:2014 (E), klasa ENPlusA1 (A1) (C1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artość opałowa: min. 18 MJ/kg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wartość popiołu: do 1 %</w:t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Arial" w:ascii="Arial" w:hAnsi="Arial"/>
          <w:b/>
          <w:bCs/>
          <w:szCs w:val="24"/>
        </w:rPr>
        <w:t>wilgotność: do 10%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średnica granulatu: mkas. 6-8mm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ługość granulatu: do 40mm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czkowany w worki foliowe o wadze do 25kg/wor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Cs w:val="24"/>
        </w:rPr>
        <w:t>DLA  GMINY  CZARNK</w:t>
      </w:r>
      <w:r>
        <w:rPr>
          <w:rFonts w:cs="Arial" w:ascii="Arial" w:hAnsi="Arial"/>
          <w:b/>
          <w:bCs/>
          <w:szCs w:val="24"/>
        </w:rPr>
        <w:t>Ó</w:t>
      </w:r>
      <w:r>
        <w:rPr>
          <w:rFonts w:cs="Arial" w:ascii="Arial" w:hAnsi="Arial"/>
          <w:b/>
          <w:bCs/>
          <w:szCs w:val="24"/>
        </w:rPr>
        <w:t>W  NA  SEZ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4"/>
        </w:rPr>
        <w:t>23.10.2017 r. – 09.02.2018 r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7108"/>
        <w:gridCol w:w="830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wki, dane do Faktury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.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Obiekty oświatowe: </w:t>
            </w:r>
            <w:r>
              <w:rPr>
                <w:rFonts w:cs="Arial" w:ascii="Arial" w:hAnsi="Arial"/>
                <w:b/>
                <w:sz w:val="20"/>
                <w:szCs w:val="24"/>
              </w:rPr>
              <w:t>(NABYWCA: Gmina Czarnków, ODBIORCA: Placówka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zkoła Podstawowa w Gębi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64-707 Gębice, ul. Szkolna 2,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AZEM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Sporządzi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6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5:00Z</dcterms:created>
  <dc:creator>STAŻYSTA</dc:creator>
  <dc:description/>
  <cp:keywords/>
  <dc:language>en-US</dc:language>
  <cp:lastModifiedBy>mszo</cp:lastModifiedBy>
  <cp:lastPrinted>2017-09-20T14:14:00Z</cp:lastPrinted>
  <dcterms:modified xsi:type="dcterms:W3CDTF">2017-09-20T12:15:00Z</dcterms:modified>
  <cp:revision>2</cp:revision>
  <dc:subject/>
  <dc:title/>
</cp:coreProperties>
</file>