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ykaz nr 1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APOTRZEBOWANIE NA W</w:t>
      </w:r>
      <w:r>
        <w:rPr>
          <w:rFonts w:cs="Arial" w:ascii="Arial" w:hAnsi="Arial"/>
          <w:b/>
          <w:bCs/>
        </w:rPr>
        <w:t>Ę</w:t>
      </w:r>
      <w:r>
        <w:rPr>
          <w:rFonts w:cs="Arial" w:ascii="Arial" w:hAnsi="Arial"/>
          <w:b/>
          <w:bCs/>
        </w:rPr>
        <w:t xml:space="preserve">GIEL KAMIENNY </w:t>
      </w:r>
      <w:r>
        <w:rPr>
          <w:rFonts w:cs="Arial" w:ascii="Arial" w:hAnsi="Arial"/>
          <w:b/>
          <w:bCs/>
          <w:i/>
          <w:iCs/>
        </w:rPr>
        <w:t>„ORZECH” I</w:t>
      </w:r>
      <w:r>
        <w:rPr>
          <w:rFonts w:cs="Arial" w:ascii="Arial" w:hAnsi="Arial"/>
          <w:b/>
          <w:bCs/>
        </w:rPr>
        <w:t xml:space="preserve"> TYP 31 (płomienny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PARAMETRACH: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tość opałowa: min. 27 MJ/kg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artość popiołu: do 8 %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artość siarki: do 0,7 %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iarnienie: 30 – 80 m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LA GMINY CZARNK</w:t>
      </w:r>
      <w:r>
        <w:rPr>
          <w:rFonts w:cs="Arial" w:ascii="Arial" w:hAnsi="Arial"/>
          <w:b/>
          <w:bCs/>
        </w:rPr>
        <w:t>Ó</w:t>
      </w:r>
      <w:r>
        <w:rPr>
          <w:rFonts w:cs="Arial" w:ascii="Arial" w:hAnsi="Arial"/>
          <w:b/>
          <w:bCs/>
        </w:rPr>
        <w:t xml:space="preserve">W NA SEZON: </w:t>
      </w:r>
      <w:r>
        <w:rPr>
          <w:rFonts w:cs="Arial" w:ascii="Arial" w:hAnsi="Arial"/>
          <w:b/>
          <w:bCs/>
          <w:szCs w:val="24"/>
        </w:rPr>
        <w:t>21.10.2016 r. – 31.01.2017 r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67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6237"/>
        <w:gridCol w:w="1701"/>
        <w:gridCol w:w="1172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zwa, adres plac</w:t>
            </w:r>
            <w:r>
              <w:rPr>
                <w:rFonts w:cs="Arial" w:ascii="Arial" w:hAnsi="Arial"/>
                <w:b/>
                <w:bCs/>
                <w:sz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</w:rPr>
              <w:t>wki, dane do Faktur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</w:t>
            </w:r>
            <w:r>
              <w:rPr>
                <w:rFonts w:cs="Arial" w:ascii="Arial" w:hAnsi="Arial"/>
                <w:b/>
                <w:bCs/>
                <w:sz w:val="20"/>
              </w:rPr>
              <w:t>ść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spólny obiekt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unkty Lekarskie: </w:t>
            </w:r>
            <w:r>
              <w:rPr>
                <w:rFonts w:cs="Arial" w:ascii="Arial" w:hAnsi="Arial"/>
                <w:b/>
                <w:sz w:val="20"/>
              </w:rPr>
              <w:t>(Faktura na Gminę Czarnków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kt Lekarski w Huc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nkt Lekarski w Romanowie G</w:t>
            </w:r>
            <w:r>
              <w:rPr>
                <w:rFonts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rny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rodek Zdrowia w Ku</w:t>
            </w:r>
            <w:r>
              <w:rPr>
                <w:rFonts w:cs="Arial" w:ascii="Arial" w:hAnsi="Arial"/>
                <w:sz w:val="20"/>
              </w:rPr>
              <w:t>ź</w:t>
            </w:r>
            <w:r>
              <w:rPr>
                <w:rFonts w:cs="Arial" w:ascii="Arial" w:hAnsi="Arial"/>
                <w:sz w:val="20"/>
              </w:rPr>
              <w:t>nicy Czarnkowski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chodnia Lekarska w Jędrzejewie, Piaski 43 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i Gminne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a Publiczna Gminy Czarnków z siedzibą w Huc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Huta, ul. Radomska 20/1, NIP 763-19-27-0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a Publiczna Gminy Czarnków z siedzibą w Huc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ia w Kuźnicy Cz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Huta, ul. Radomska 20/1, NIP 763-19-27-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a Publiczna Gminy Czarnków z siedzibą w Huc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ia w Gębic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Huta, ul. Radomska 20/1, NIP 763-19-27-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a Publiczna Gminy Czarnków z siedzibą w Huc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ia w Jędrzeje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Huta, ul. Radomska 20/1, NIP 763-19-27-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le Wiejskie +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 xml:space="preserve">wietlice: </w:t>
            </w:r>
            <w:r>
              <w:rPr>
                <w:rFonts w:cs="Arial" w:ascii="Arial" w:hAnsi="Arial"/>
                <w:b/>
                <w:sz w:val="20"/>
              </w:rPr>
              <w:t>(Faktura na Gminę Czarnków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Marun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Brzeź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ala Wiejska w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mieszk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Romanowie Górny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Gaje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ala Wiejska w Ku</w:t>
            </w:r>
            <w:r>
              <w:rPr>
                <w:rFonts w:cs="Arial" w:ascii="Arial" w:hAnsi="Arial"/>
                <w:sz w:val="20"/>
              </w:rPr>
              <w:t>ź</w:t>
            </w:r>
            <w:r>
              <w:rPr>
                <w:rFonts w:cs="Arial" w:ascii="Arial" w:hAnsi="Arial"/>
                <w:sz w:val="20"/>
              </w:rPr>
              <w:t>nicy Czarnkowski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Sarb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Ciszk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ala Wiejska w Mikołaje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Zofi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Komorze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Gębiczy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ala Wiejska w Jędrzeje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6237"/>
        <w:gridCol w:w="1701"/>
        <w:gridCol w:w="1172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ala Wiejska w G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bica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Wiejska w Białęży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wietlica Wiejska w Huc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wietlica Wiejska w G</w:t>
            </w:r>
            <w:r>
              <w:rPr>
                <w:rFonts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rze n/Noteci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Wiejska w Bukowc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Wiejska w Radolink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Wiejska w Walkowica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Wiejska w Radosiew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Wiejska w Średni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kale mieszkalne: </w:t>
            </w:r>
            <w:r>
              <w:rPr>
                <w:rFonts w:cs="Arial" w:ascii="Arial" w:hAnsi="Arial"/>
                <w:b/>
                <w:sz w:val="20"/>
              </w:rPr>
              <w:t>(Faktura na Gminę Czarnków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anowo Górne 72 (przy Szkole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anowo Górne 77 (przy Pkt Lek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u</w:t>
            </w:r>
            <w:r>
              <w:rPr>
                <w:rFonts w:cs="Arial" w:ascii="Arial" w:hAnsi="Arial"/>
                <w:sz w:val="20"/>
              </w:rPr>
              <w:t>ź</w:t>
            </w:r>
            <w:r>
              <w:rPr>
                <w:rFonts w:cs="Arial" w:ascii="Arial" w:hAnsi="Arial"/>
                <w:sz w:val="20"/>
              </w:rPr>
              <w:t>nica Czarnkowska, ul. Wyzwolenia 57 (przy Ośr. Zdrowia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ra n/Notecią 2 (przy Świetlicy Wiejskiej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wietlice Środowiskowe: </w:t>
            </w:r>
            <w:r>
              <w:rPr>
                <w:rFonts w:cs="Arial" w:ascii="Arial" w:hAnsi="Arial"/>
                <w:b/>
                <w:sz w:val="20"/>
              </w:rPr>
              <w:t>(Faktura na Gminę Czarnków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wietlica Socjoterapeutyczna w Walkowic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wietlica Środowiskowa w Brzeź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Środowiskowa w Zofi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Środowiskowa w Górze n/Noteci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I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Stowarzyszenia w Hucie, ul. Radomska 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mizy OSP: </w:t>
            </w:r>
            <w:r>
              <w:rPr>
                <w:rFonts w:cs="Arial" w:ascii="Arial" w:hAnsi="Arial"/>
                <w:b/>
                <w:sz w:val="20"/>
              </w:rPr>
              <w:t>(Faktura na Gminę Czarnków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iza OSP w Gaje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8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nr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OTRZEBOWANIE  NA  MIAŁ  WĘGLOWY TYP 31 (płomienny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O  PARAMETRACH :  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Arial" w:ascii="Arial" w:hAnsi="Arial"/>
          <w:b/>
          <w:bCs/>
        </w:rPr>
        <w:t>wartość opałowa: min. 24 MJ/kg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artość popiołu: do 20 %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artość siarki: do 1 %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iarnienie:  do 30 m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DLA  GMINY  CZARNK</w:t>
      </w:r>
      <w:r>
        <w:rPr>
          <w:rFonts w:cs="Arial" w:ascii="Arial" w:hAnsi="Arial"/>
          <w:b/>
          <w:bCs/>
        </w:rPr>
        <w:t>Ó</w:t>
      </w:r>
      <w:r>
        <w:rPr>
          <w:rFonts w:cs="Arial" w:ascii="Arial" w:hAnsi="Arial"/>
          <w:b/>
          <w:bCs/>
        </w:rPr>
        <w:t>W  NA  SEZ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4"/>
        </w:rPr>
        <w:t>21.10.2016 r. – 31.01.2017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77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6237"/>
        <w:gridCol w:w="1701"/>
        <w:gridCol w:w="1172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, adres placówki, dane do Faktur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pólny obiekt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komunalne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w Romanowie Dolnym - Publiczne Gimnazju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00 Czarnków, Romanowo D. 123, NIP 763-210-42-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w Romanowie Dolnym - Szkoła Podstawo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00 Czarnków, Romanowo D. 124, NIP 763-210-41-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w Jędrzejewie - Publiczne Gimnazju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13 Jędrzejewo 25, NIP 763-210-42-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w Kuźnicy Czarnkowskiej - Publiczne Gimnazj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00 Czarnków, Kuźnica Cz., ul. Szkolna 10, NIP 763-210-42-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w Kuźnicy Czarnkowskiej - Szkoła Podstaw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00 Czarnków, Kuźnica Cz., ul. Szkolna 10, NIP 763-210-42-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Czarnków - budynek komunalny w Gajewie 35 (CES/ZN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00 Czarnków, ul. Rybaki 3, NIP 763-20-913-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a Podstawowa w Hucie i Oddział Przedszkolny w Hu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00 Czarnków, Huta, ul. Radomska 22, NIP 763-210-41-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 Publiczna Gminy Czarnków w Hu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00 Czarnków, Huta, ul. Radomska 20/1, NIP 763-19-27-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 Publiczna Gminy Czarnków w Hu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a w Romanowie Dolnym 1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00 Czarnków, Huta, ul. Radomska 20/1, NIP 763-19-27-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zne Przedszkole w Kuźnicy Czarnkowski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Przedszkolny w Zofiowie 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00 Czarnków, Kużnica Cz., ul. Różana 3, NIP 763-210-42-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Czarnków - Sala Wiejska w Romanowie Doln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00 Czarnków, ul. Rybaki 3, NIP 763-20-913-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Czarnków – Świetlica Wiejska w Grzęp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00 Czarnków, ul. Rybaki 3, NIP 763-20-913-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Wykaz nr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OTRZEBOWANIE  NA  WĘGIEL  KAMIENNY  GROSZEK  „EKORET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LUZ i WORKOWANY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 PARAMETRACH:  27 06 06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DLA  GMINY  CZARNK</w:t>
      </w:r>
      <w:r>
        <w:rPr>
          <w:rFonts w:cs="Arial" w:ascii="Arial" w:hAnsi="Arial"/>
          <w:b/>
          <w:bCs/>
        </w:rPr>
        <w:t>Ó</w:t>
      </w:r>
      <w:r>
        <w:rPr>
          <w:rFonts w:cs="Arial" w:ascii="Arial" w:hAnsi="Arial"/>
          <w:b/>
          <w:bCs/>
        </w:rPr>
        <w:t>W  NA  SEZ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.10.2016 r. – 31.01.2017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6237"/>
        <w:gridCol w:w="1701"/>
        <w:gridCol w:w="1172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zwa i adres plac</w:t>
            </w:r>
            <w:r>
              <w:rPr>
                <w:rFonts w:cs="Arial" w:ascii="Arial" w:hAnsi="Arial"/>
                <w:b/>
                <w:bCs/>
                <w:sz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</w:rPr>
              <w:t>wk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</w:t>
            </w:r>
            <w:r>
              <w:rPr>
                <w:rFonts w:cs="Arial" w:ascii="Arial" w:hAnsi="Arial"/>
                <w:b/>
                <w:bCs/>
                <w:sz w:val="20"/>
              </w:rPr>
              <w:t>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spólny obie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wag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iekty komunalne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Szkół w Kuźnicy Czarnkowskiej - Publiczne Gimnazju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Kuźnica Cz., ul. Szkolna 10, NIP 763-210-42-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zem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Szkół w Kuźnicy Czarnkowskiej - Szkoła Podstawo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Kuźnica Cz., ul. Szkolna 10, NIP 763-210-42-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zem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Szkół w Kuźnicy Czarnkowskiej - Szkoła Podstawo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CHNIA SZKOL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Kuźnica Cz., ul. Szkolna 10, NIP 763-210-42-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owany</w:t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RAZEM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OTRZEBOWANIE  NA  BIOMASĘ  -  BRYKIET  DRZEWNY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ARAMETRACH:</w:t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tość opałowa: min. 18 MJ/kg</w:t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artość popiołu: do 1 %</w:t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artość siarki: do 1 %</w:t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gotność:  do 9%</w:t>
      </w:r>
    </w:p>
    <w:p>
      <w:pPr>
        <w:pStyle w:val="Bezodstpw"/>
        <w:numPr>
          <w:ilvl w:val="0"/>
          <w:numId w:val="8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: min. drewno liściaste twarde 70% /  drewno iglaste 30%</w:t>
      </w:r>
    </w:p>
    <w:p>
      <w:pPr>
        <w:pStyle w:val="Bezodstpw"/>
        <w:numPr>
          <w:ilvl w:val="0"/>
          <w:numId w:val="8"/>
        </w:numPr>
        <w:jc w:val="center"/>
        <w:rPr/>
      </w:pPr>
      <w:r>
        <w:rPr>
          <w:rFonts w:cs="Arial" w:ascii="Arial" w:hAnsi="Arial"/>
          <w:b/>
        </w:rPr>
        <w:t>paczkowany w worki foliowe, paczki o wadze 10-25k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DLA  GMINY  CZARNK</w:t>
      </w:r>
      <w:r>
        <w:rPr>
          <w:rFonts w:cs="Arial" w:ascii="Arial" w:hAnsi="Arial"/>
          <w:b/>
          <w:bCs/>
        </w:rPr>
        <w:t>Ó</w:t>
      </w:r>
      <w:r>
        <w:rPr>
          <w:rFonts w:cs="Arial" w:ascii="Arial" w:hAnsi="Arial"/>
          <w:b/>
          <w:bCs/>
        </w:rPr>
        <w:t>W  NA  SEZO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21.10.2016 r. – 31.01.2017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6237"/>
        <w:gridCol w:w="1701"/>
        <w:gridCol w:w="1172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zwa, adres plac</w:t>
            </w:r>
            <w:r>
              <w:rPr>
                <w:rFonts w:cs="Arial" w:ascii="Arial" w:hAnsi="Arial"/>
                <w:b/>
                <w:bCs/>
                <w:sz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</w:rPr>
              <w:t>wki, dane do Faktur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</w:t>
            </w:r>
            <w:r>
              <w:rPr>
                <w:rFonts w:cs="Arial" w:ascii="Arial" w:hAnsi="Arial"/>
                <w:b/>
                <w:bCs/>
                <w:sz w:val="20"/>
              </w:rPr>
              <w:t>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spólny obiekt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iekty komunalne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Szkół w Gębic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e Gimnazju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7 Gębice, ul. Szkolna 2, NIP 763-210-42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RAZEM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porządził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54:00Z</dcterms:created>
  <dc:creator>Urząd Gminy</dc:creator>
  <dc:description/>
  <cp:keywords/>
  <dc:language>en-US</dc:language>
  <cp:lastModifiedBy>STAŻYSTA</cp:lastModifiedBy>
  <cp:lastPrinted>2016-09-14T10:18:00Z</cp:lastPrinted>
  <dcterms:modified xsi:type="dcterms:W3CDTF">2016-09-21T10:37:00Z</dcterms:modified>
  <cp:revision>7</cp:revision>
  <dc:subject/>
  <dc:title>ZAPOTRZEBOWANIE NA WĘGIEL W OB</dc:title>
</cp:coreProperties>
</file>