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łącznik kosztowy do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stawa opału na sezon grzewczy I półrocze 2018 r. do placówek będących pod administracją Urzędu Gminy w Czarnkow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23"/>
        <w:gridCol w:w="709"/>
        <w:gridCol w:w="992"/>
        <w:gridCol w:w="1276"/>
        <w:gridCol w:w="567"/>
        <w:gridCol w:w="1134"/>
        <w:gridCol w:w="1483"/>
      </w:tblGrid>
      <w:tr>
        <w:trPr>
          <w:trHeight w:val="4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[ton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podat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ez podat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podatkiem</w:t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ęgiel kamienny Orzech I </w:t>
              <w:br/>
              <w:t>Typ 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artość opałowa: min. 25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8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ł węglowy Typ 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artość opałowa: min. 23 MJ/k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zawartość popiołu: do 1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do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ęgiel kamienny Groszek I Typ 31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in. 26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6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5-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kiet drzew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artość opałowa: 17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lgotność: do 9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ład min. drewno liściaste/drewno iglaste: 70/3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kowany w worki foliowe, waga każdej paczki 10-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let drzewny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PN-EN ISO 17225-2:2014 (E), klasa ENPlusA1 (A1) (C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artość opałowa: min. 17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lgotność: do 10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ednica granulatu: mkas. 6-8m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ługość granulatu: do 40m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pakowany w worki foliowe, waga każdej paczki 10-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-2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2:00Z</dcterms:created>
  <dc:creator>STAŻYSTA</dc:creator>
  <dc:description/>
  <cp:keywords/>
  <dc:language>en-US</dc:language>
  <cp:lastModifiedBy>mszo</cp:lastModifiedBy>
  <cp:lastPrinted>2017-09-20T14:53:00Z</cp:lastPrinted>
  <dcterms:modified xsi:type="dcterms:W3CDTF">2018-01-22T07:57:00Z</dcterms:modified>
  <cp:revision>7</cp:revision>
  <dc:subject/>
  <dc:title/>
</cp:coreProperties>
</file>