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łącznik kosztowy do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ostawa opału na sezon grzewczy I półrocze 2017 r. do placówek będących pod administracją tut. Urzędu Gmin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395"/>
        <w:gridCol w:w="635"/>
        <w:gridCol w:w="1159"/>
        <w:gridCol w:w="6"/>
        <w:gridCol w:w="1259"/>
        <w:gridCol w:w="560"/>
        <w:gridCol w:w="707"/>
        <w:gridCol w:w="2263"/>
      </w:tblGrid>
      <w:tr>
        <w:trPr>
          <w:trHeight w:val="45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t]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podatku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ez podatku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 podatkiem</w:t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Orzech I </w:t>
              <w:br/>
              <w:t>Typ 3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in. 26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8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30 - 80 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ł węglowy Typ 3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J/k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zawartość popiołu: do 1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do 30 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ęgiel kamienny Groszek I Typ 32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8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6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0,7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iarnienie: 5-25 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kiet drzewny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tość opałowa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/kg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opiołu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siarki: do 1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lgotność: do 9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kład min. drewno liściaste/drewno iglaste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30 %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kowany w worki foliowe, waga każdej paczki 10-25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STAŻYSTA</dc:creator>
  <dc:description/>
  <dc:language>en-US</dc:language>
  <cp:lastModifiedBy>Michal</cp:lastModifiedBy>
  <dcterms:modified xsi:type="dcterms:W3CDTF">2017-01-10T14:40:00Z</dcterms:modified>
  <cp:revision>2</cp:revision>
  <dc:subject/>
  <dc:title/>
</cp:coreProperties>
</file>