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Czarnkowie pomiędzy Gminą Czarnków, Nr NIP: 763-20-913-77, nr Regon: 570791069, z siedzibą w 64-700 Czarnków, ul. Rybaki 3, 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, Nr NIP …….., Nr Regon ………., 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Gminy Czarnków w roku szkolnym 2017/2018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..</w:t>
      </w:r>
      <w:r>
        <w:rPr/>
        <w:t>-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adanie Nr ……... określone w SIWZ w całym czasie trwania umowy Wykonawca wykona własnym taborem transportowym .</w:t>
      </w:r>
    </w:p>
    <w:p>
      <w:pPr>
        <w:pStyle w:val="Normal"/>
        <w:jc w:val="both"/>
        <w:rPr/>
      </w:pPr>
      <w:r>
        <w:rPr/>
        <w:t>2) Wykonawca do realizacji tego zadania zatrudni na własny koszt kierowcę pojazdu i opiekuna dla uczniów.</w:t>
      </w:r>
    </w:p>
    <w:p>
      <w:pPr>
        <w:pStyle w:val="Normal"/>
        <w:jc w:val="both"/>
        <w:rPr/>
      </w:pPr>
      <w:r>
        <w:rPr/>
        <w:t>3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 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pokryje pełne koszty przewozów uczniów, tj.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ind w:left="708" w:hanging="0"/>
        <w:rPr/>
      </w:pPr>
      <w:r>
        <w:rPr/>
        <w:t>- wykona usługę określoną w § 1 pojazdami w pełni sprawnymi technicznie oraz spełniającymi wymogi przepisów o transporcie i ruchu drogowym;</w:t>
      </w:r>
    </w:p>
    <w:p>
      <w:pPr>
        <w:pStyle w:val="Normal"/>
        <w:ind w:left="708" w:hanging="0"/>
        <w:rPr/>
      </w:pPr>
      <w:r>
        <w:rPr/>
        <w:t xml:space="preserve">- na kierowców wyznaczy osoby posiadające niezbędne kwalifikacje i uprawnienia zgodnie z obowiązującymi przepisami ustawy o transporcie i ruchu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SIWZ oraz w Załączniku nr 1 do niniejszej umowy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w maksymalnym czasie …….. minut podstawi zastępczy pojazd spełniający wymogi przepisów ustawy o transporcie i ruchu drogowym, i wykona nim zastępczo usługę określoną w §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§ 5. WARTOŚĆ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) Zadanie Nr …… -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b) Zadanie nr 5a - ustala się cenę umowną za 1 km przewozu autobusem średnim BUS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c) Zadanie nr 5b - ustala się cenę umowną za 1 km przewozu autobusem BUS 3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łownie: …………………………………………………………………………… 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10-go dnia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ind w:left="708" w:hanging="0"/>
        <w:rPr/>
      </w:pPr>
      <w:r>
        <w:rPr/>
        <w:t>Czarnkowie z siedzibą 64-700 Czarnków, ul. Rybaki 3, NIP 763-210-99-82, Regon 301486828, działającego w imieniu 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 VAT bez swojego pod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 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1. Zmiana terminu wykonania zamówienia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Wskutek zmiany spowodowanej siłą wyższą, w tym klęskami żywiołowymi, warunkami atmosferycznymi uniemożliwiającymi zrealizowanie zamówienia zgodnie z rozkładem jazdy.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kutek zmian w planie lekcji i dni nauki szkolnej w placówkach oświatowych objętych przedmiotem zamówienia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kutek zmian związanych z reformą oświatową i reorganizacją sieci placówek oświatowych objętych przedmiotem zamówienia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opuszczalne jest skrócenie terminu wykonania umow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opuszczalne jest wydłużenie czasu trwania umowy w przypadku wystąpienia którejkolwiek z okoliczności wymienionej w pkt 1 i 2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Zmiany wynagrodzenia Wykonawc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Umowna jednostkowa za 1km, pozostaje niezmienna na czas trwania umowy, a jej wartość może ulec zmianie wyłącznie w wyniku zmiany czynników niezależnych od wykonawcy i wpływających znacznie na koszt świadczenia usług transportowych, np. zmiana przepisów dot. podatku od towarów i usług lub znaczna zmiana rynkowych cen paliw, materiałów eksploatacyjnych i ropopochodnych. W przypadku konieczności zastosowania zmiany cen wykonawca lub zamawiający wystąpi pisemnie i uzasadni taką konieczność najpóźniej w terminie 14 dni przed zastosowaniem nowej ceny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Zmiany spowodowane wzrostem albo zmniejszeniem stawki podatku VAT - jeśli zmiana stawki podatku VAT będzie powodować zwiększenie kosztów wykonania umowy po stronie wykonawcy, zamawiający dopuszcza możliwość zwiększenia lub zmniejszenia wynagrodzenia wykonawcy o kwotę równą różnicy w kwocie podatku VAT zapłaconego przez wykonawcę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w rozkładzie jazdy – zmianom może ulegać długość trasy, ilość przebytych km oraz liczba przewożonych osób w zależności od bieżących potrzeb zamawiającego, w związku z tym zmianie może ulegać również wysokość zapłaty dla wykonawcy przy zachowaniu niezmiennej stałej umownej stawki za 1 km pracy pojaz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Zmiana pojazdu i personelu wykonawcy – zmianie może ulec personel oraz pojazd wykonawcy, które zostaną użyte do realizacji przedmiotu zamówienia w przypad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waria, uszkodzenie, kolizja, sprzedaż, lub inne zdarzenie losowe powodujące konieczność wymiany pojazdu na inny o tożsamych parametrach technicznych wymaganych i określonych w SIWZ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miana zatrudnienia, choroba lub inne przyczyny losowe wymuszające na wykonawcy dokonanie zmiany zatrudnionego personelu, przy zachowaniu tożsamych kwalifikacji zawodowych i uprawnień dla osób personelu zatrudnianych zamien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. Dopuszczalna jest zmiana umowy polegająca na zmianie danych wykonawcy bez zmian samego wykonawcy (np. zmiana siedziby, adresu, nazwy, itp.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 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gwarantuje realizację przedmiotu umowy pojazdami utrzymanymi w ciągłej      sprawności technicznej oraz wyznaczenie do kierowania pojazdami osób mających pełne       kwalifikacje zawodowe, pozwalające na wykonanie bezpiecznego przewozu dzieci szkolnych w      całym okresie trwania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wykona usługi przewozowe autobusami przeznaczonymi do realizacji przewozów szkolnych oznaczonymi zgodnie z art. 57 ust. 1 ustawy z dnia 20 czerwca 1997 r. Prawo o Ruchu Drogowym (Dz.U.2017.1260 t.j.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ykonawca przestrzegać będzie punktualności oraz podstawi pojazdy w miejscach wskazanych przez Zamawiającego.</w:t>
      </w:r>
    </w:p>
    <w:p>
      <w:pPr>
        <w:pStyle w:val="Normal"/>
        <w:jc w:val="both"/>
        <w:rPr/>
      </w:pPr>
      <w:r>
        <w:rPr/>
        <w:t>4. Wykonawca realizować będzie przewozy uczniów w systemie transportu zamkniętego wyłącznie dla potrzeb Zamawiającego. Niedopuszczalne jest przewożenie innych osób postronnych w trakcie realizacji przedmiotu zamówienia.</w:t>
      </w:r>
    </w:p>
    <w:p>
      <w:pPr>
        <w:pStyle w:val="Normal"/>
        <w:jc w:val="both"/>
        <w:rPr/>
      </w:pPr>
      <w:r>
        <w:rPr/>
        <w:t>5. Wykonawca realizujący przedmiot zamówienia pojazdem stanowiącym własność Zamawiającego     gwarantuje jego zwrot po okresie trwania umowy lub na pisemny wniosek Zamawiającego     skierowany do Wykonawcy nie później niż 1 miesiąc przed wyznaczonym terminem zwrotu w     pełnej sprawności technicznej.</w:t>
      </w:r>
    </w:p>
    <w:p>
      <w:pPr>
        <w:pStyle w:val="Normal"/>
        <w:jc w:val="both"/>
        <w:rPr/>
      </w:pPr>
      <w:r>
        <w:rPr/>
        <w:t>6. Wykonawca gwarantuje zabezpieczenie wykwalifikowanego, przeszkolonego i wyposażonego w odzież i znaki ostrzegawcze opiekuna dla uczniów w czasie trwania przewozów w całym okresie trwania umowy (wykaz podstawowych obowiązków opiekuna dla uczniów określa Załącznik nr 1 do niniejszej umowy)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. Wykonawca zapewni na danej trasie przewozu dzieci zawsze tych samych kierowców i opiekunów, dokonując zmian osobowych tylko w uzasadnionych przypadkach i za uprzednim powiadomieniem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8. Opiekunem o którym mowa w pkt 6 nie może być kierowca autobus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 Za właściwe sprawowanie opieki nad dziećmi podczas przewozów jest odpowiedzialny Wykonawca i ponosi on wszelkie konsekwencje związane z uszczerbkiem na zdrowiu, życiu i mieniu przewożonych osób, podczas podróży i po wyjściu z autobusu przed jego odjazdem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ind w:left="360" w:hanging="0"/>
        <w:jc w:val="center"/>
        <w:rPr/>
      </w:pPr>
      <w:r>
        <w:rPr>
          <w:b/>
        </w:rPr>
        <w:t>§ 8. PODWYKONAWSTWO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stępujące elementy zamówienia zrealizuje z udziałem podwykonawców: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kinsoku w:val="false"/>
        <w:spacing w:before="0" w:after="0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zamierzający zawrzeć umowę o podwykonawstwo, której przedmiotem są usługi, jest obowiązany, w trakcie realizacji zamówienia publicznego na usługi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zastrzeżeń do przedłożonego projektu umowy o podwykonawstwo i projektu jej zmian, której przedmiotem są usługi, w terminie 7 dni od dnia jej przedłożenia Zamawiającemu uważa się za akceptację projektu umowy przez Zamawiającego i projektu jej zmian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przedkłada zamawiającemu poświadczoną za zgodność z oryginałem kopię zawartej umowy o podwykonawstwo i kopię jej zmian, której przedmiotem są usługi, w terminie 7 dni od dnia jej zawarc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sprzeciwu do umowy o podwykonawstwo i zmian tej umowy, której przedmiotem są usługi, w terminie 7 dni od dnia jej przedłożenia Zamawiającemu uważa się za akceptację umowy i zmian tej umowy przez Zamawiającego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tub dalszy podwykonawca zamówienia na usługi przedkłada zamawiającemu poświadczoną za zgodność z oryginałem kopię zawartej umowy o podwykonawstwo i jej zmian, której przedmiotem są usługi, w terminie 7 dni od dnia jej zawarcia z wyłączeniem umów o podwykonawstwo o wartości mniejszej niż 0,5% wartości umowy w sprawie zamówienia publicznego. Wyłączenie nie dotyczy umów o podwykonawstwo o wartości większej niż 50.000 zł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odwykonawca może wystawić Wykonawcy fakturę na podstawie karty drogowej za cały poprzedni m-c zrealizowanych przewozów w ramach umowy o podwykonawstwo, podpisanej przez przedstawiciela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uchylania się przez wykonawcę, podwykonawcę lub dalszego podwykonawcę zamówienia od obowiązku zapłaty Zamawiający dokona bezpośredniej zapłaty wymagalnego wynagrodzenia przysługującego podwykonawcy lub dalszego podwykonawcy, który zawarł zaakceptowaną przez Zamawiającego umowę o podwykonawstwo, której przedmiotem są usługi, lub który zawarł przedłożoną zamawiającemu umowę o podwykonawstwo, której przedmiotem są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nagrodzenie, o którym mowa w ust. 9, dotyczy wyłącznie należności powstałych po zaakceptowaniu przez Zamawiającego umowy o podwykonawstwo, której przedmiotem są usługi, lub po przedłożeniu zamawiającemu poświadczonej za zgodność z oryginałem kopii umowy o podwykonawstwo, której przedmiotem są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rzed dokonaniem bezpośredniej zapłaty Zamawiający umożliwi wykonawcy zgłoszenie w formie pisemnej uwag dotyczących zasadności bezpośredniej zapłaty wynagrodzenia podwykonawcy lub dalszemu podwykonawcy, o których mowa w ust. 9, w terminie 7 dni od dnia doręczenia tej informacj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Zapłata przez Zamawiającego na rzecz podwykonawcy dokonana będzie w terminie 30 dni od dnia zgłoszenia roszcz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ponosi odpowiedzialność na zasadach ogólnych za szkody wynikłe lub wyrządzone w związku z wykonaniem przedmiotu umowy aż do chwili zakończenia realizacji zamówienia, w szczególności za szkody wyrządzone osobom trzecim lub Zamawiającemu. Zgłoszenie szkody po zakończeniu realizacji zamówienia przez Zamawiającego nie zwalnia Wykonawcy od odpowiedzialności za wyrządzone szkod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Zamawiający wymaga, aby przed przystąpieniem do wykonania zamówienia wykonawca, o ile są już znane, podał nazwy albo imiona i nazwiska oraz dane kontaktowe podwykonawców i osób do kontaktu z nimi, zaangażowanych w wykonanie zamówienia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powierzenie podwykonawcy wykonania części zamówienia na usługi następuje w trakcie jego realizacji, Wykonawca na żądanie Zamawiającego przedstawia oświadczenie, o którym mowa w rozdziale VII SIWZ wobec tego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Jeżeli Zamawiający stwierdzi, że wobec danego podwykonawcy zachodzą podstawy wykluczenia, wykonawca jest zobowiązany zastąpić tego podwykonawcę lub zrezygnować z powierzenia wykonania części zamówienia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lang w:eastAsia="en-US"/>
        </w:rPr>
        <w:t>§ 9. SPOSÓB REALIZACJI ZAMÓWIENIA</w:t>
      </w:r>
    </w:p>
    <w:p>
      <w:pPr>
        <w:pStyle w:val="Normal"/>
        <w:widowControl w:val="false"/>
        <w:kinsoku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oświadcza, że przy realizacji przedmiotu umowy stosownie do art. 29 ust. 3a ustawy z dnia 29 stycznia 2004r. Prawo zamówień publicznych (</w:t>
      </w:r>
      <w:r>
        <w:rPr>
          <w:shd w:fill="FFFFFF" w:val="clear"/>
        </w:rPr>
        <w:t>Dz.U.2015.2164 t.j.</w:t>
      </w:r>
      <w:r>
        <w:rPr>
          <w:lang w:eastAsia="en-US"/>
        </w:rPr>
        <w:t>), osoby realizujące przedmiot zamówienia będą zatrudnione na podstawie umowy o pracę, w wymiarze czasu pracy 1 etat, co najmniej: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1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2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3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4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5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na okres realizacji zamówienia, które wykonywać będą czynności faktycznie związane z przedmiotem zamówienia opisane w specyfikacji istotnych warunków zamówienia.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W przypadku rozwiązania stosunku pracy przed zakończeniem tego okresu, zobowiązuje się do niezwłocznego zatrudnienia na to miejsce innej osoby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w terminie do 10 dni licząc od dnia zawarcia umowy będzie zobowiązany do przedstawienia Zamawiającemu dokumentów potwierdzających sposób zatrudnienia ww. osób (kopię umów o pracę), a także oświadczenia ww. osób, że są zatrudnione na podstawie umowy o pracę w rozumieniu przepisów ustawy z dnia 26 czerwca 1974r. - Kodeks pracy z uwzględnieniem minimalnego wynagrodzenia za pracę albo minimalnej stawki godzinowej na podstawie ustawy z dnia 10 października 2002 r. o minimalnym wynagrodzeniu za pracę (Dz.U.2017.847 t.j.)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 każde pisemne żądanie Zamawiającego w terminie do 5 dni roboczych przedkładał będzie Zamawiającemu raport stanu i sposobu zatrudnienia ww. osób, oświadczenia zatrudnionych osób o otrzymaniu pensji, przedkładał dowody odprowadzenia składek ZUS, przez cały okres realizacji zamówienia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az pracowników wykonujących czynności w trakcie realizacji zamówienia związanych z przedmiotem umowy stanowi załącznik do umowy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Strony ustalają, iż w przypadku niewykonania lub nienależytego wykonania warunków umowy naliczane będą kary umow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za zwłokę w terminowym wykonaniu usług określonych w § 1 w wysokości 1 % miesięcznego wynagrodzenia brutto za każde 30 minut opóźnienia w stosunku do ustalonego terminu w harmonogramach w podstawieniu samochod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z tytułu podstawienia samochodów niesprawnych technicznie lub nie spełniających wymagań wynikających z umowy – w wysokości 3% miesięcznego wynagrodzenia brutto naliczonego w miesiącu podstawienia niesprawnego pojazdu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z tytułu nienależytego wykonania obowiązków umownych innych niż wymienionych wyżej w wysokości 1000,00 zł za każde stwierdzone nienależyte wykonanie umowy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z tytułu odstąpienia od umowy z przyczyn zależnych od Wykonawcy – w wysokości 5000,00 zł.</w:t>
      </w:r>
    </w:p>
    <w:p>
      <w:pPr>
        <w:pStyle w:val="Normal"/>
        <w:widowControl w:val="false"/>
        <w:kinsoku w:val="false"/>
        <w:jc w:val="both"/>
        <w:rPr/>
      </w:pPr>
      <w:r>
        <w:rPr/>
        <w:t>3. Ponadto 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wysokości 200,00 zł w przypadku nieprzedłożenia przez Wykonawcę Zamawiającemu do zaakceptowania projektu umowy o podwykonawstwo, której przedmiotem są usługi, lub jej zmian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wysokości 200,00 zł w przypadku nieprzedłożenia przez Wykonawcę Zamawiającemu poświadczonej za zgodność z oryginałem kopii umowy o podwykonawstwo lub jej zmian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rPr/>
      </w:pPr>
      <w:r>
        <w:rPr>
          <w:lang w:eastAsia="en-US"/>
        </w:rPr>
        <w:t>w wysokości 200,00 zł. w przypadku braku zmiany umowy o podwykonawstwo w zakresie terminu zapłat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niezatrudnienia przy realizacji zamówienia liczby osób wymaganej przez Zamawiającego, wykonawca będzie zobowiązany do zapłacenia kary umownej Zamawiającemu, w wysokości 1% całkowitego wynagrodzenia określonego w § 5 ust. 1, za każdą niezatrudnioną osobę poniżej liczby wymaganej przez Zamawiającego w poszczególnych Zadaniach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 xml:space="preserve">w przypadku nie przedstawienia w terminie informacji, o której mowa </w:t>
        <w:br/>
        <w:t>w § 9 ust. 2 i 3 Wykonawca będzie każdorazowo płacił Zamawiającemu karę w wysokości 2000,00 zł, za każde naruszenie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dwukrotnego nie wywiązania się z obowiązku wskazanego w § 9 ust. 2 i 3 lub zmiany sposobu zatrudnienia wskazanych osób, Zamawiający ma prawo od umowy odstąpić i naliczy dodatkowo kary umowne wskazane we wzorze umowy jak za nienależyte wykonanie zamówienia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braku reakcji serwisowej w uzgodnionym terminie Wykonawca zapłaci Zamawiającemu karę umowną w wysokości 200,00 złotych za każdą godzinę opóźnienia.</w:t>
      </w:r>
    </w:p>
    <w:p>
      <w:pPr>
        <w:pStyle w:val="Normal"/>
        <w:widowControl w:val="false"/>
        <w:kinsoku w:val="false"/>
        <w:jc w:val="both"/>
        <w:rPr/>
      </w:pPr>
      <w:r>
        <w:rPr/>
        <w:t>4. Jeżeli kara umowna nie pokrywa poniesionej szkody, strony mogą dochodzić odszkodowania uzupełniającego na zasadach ogólnych Kodeksu Cywilnego.</w:t>
      </w:r>
    </w:p>
    <w:p>
      <w:pPr>
        <w:pStyle w:val="Normal"/>
        <w:widowControl w:val="false"/>
        <w:kinsoku w:val="false"/>
        <w:jc w:val="both"/>
        <w:rPr/>
      </w:pPr>
      <w:r>
        <w:rPr/>
        <w:t>5. Strona zobowiązana do zapłaty kary umownej dokona jej zapłaty w terminie 14 dni od daty otrzymania wezwania do zapłat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6. Kary umowne mogą zostać potrącone przez Zamawiającego z należnego mu wynagrodzenia za świadczone usług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7. Ustala się, że za przejazdy, które nie zostały zrealizowane z przyczyn zależnych od Zamawiającego Wykonawca otrzyma wynagrodzenie wg stawki określonej w § 5 pomniejszone o 50%.</w:t>
      </w:r>
    </w:p>
    <w:p>
      <w:pPr>
        <w:pStyle w:val="Normal"/>
        <w:jc w:val="both"/>
        <w:rPr/>
      </w:pPr>
      <w:r>
        <w:rPr/>
        <w:t>8. W pozostałych przypadkach nienależytego wykonania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Zamawiający ma prawo stałej kontroli stanu pojazdów, zatrudnionych osób oraz funkcjonowania przewozów i prawidłowości świadczonych przez Wykonawcę usług na trasach objętych niniejszą umow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zastrzega sobie możliwość wypowiedzenia niniejszej umowy w trybie natychmiastowym w przypad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gdy Wykonawca rażąco narusza postanowienia umowy, a zwłaszcza jeżeli wykonawca korzysta z taboru zagrażającego zdrowiu i bezpieczeństwu przewożonych uczniów, nie przestrzega ustalonego rozkładu jazdy, pozostawi uczniów bez opieki lub jeśli w inny sposób spowoduje zagrożenie bezpieczeństwa uczni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Wykonawca powierzył bez pisemnej zgody Zamawiającego wykonanie niniejszej umowy innemu podmiotowi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jeżeli w trakcie realizacji zamówienia Wykonawca dokona wymiany pojazdów na pojazdy o gorszych parametrach niż oferowane w postępowaniu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trzykrotnego opóźnienia w realizacji poszczególnych kursów lub niewykonania kursów.</w:t>
      </w:r>
    </w:p>
    <w:p>
      <w:pPr>
        <w:pStyle w:val="Normal"/>
        <w:jc w:val="both"/>
        <w:rPr/>
      </w:pPr>
      <w:r>
        <w:rPr/>
        <w:t>3. Umowa może zostać rozwiązana przez obie strony z zachowaniem 1-miesięcznego okresu pisemnego powiado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zawiera się na okres całego roku szkolnego: 2017/2018 z wyłączeniem dni wolnych od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3. POSTANOWIENIA KOŃCOWE</w:t>
      </w:r>
    </w:p>
    <w:p>
      <w:pPr>
        <w:pStyle w:val="Normal"/>
        <w:widowControl w:val="false"/>
        <w:kinsoku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Integralną część niniejszej umowy stanowi Specyfikacja Istotnych Warunków Zamówienia i oferta Wykonawcy.</w:t>
      </w:r>
    </w:p>
    <w:p>
      <w:pPr>
        <w:pStyle w:val="Normal"/>
        <w:widowControl w:val="false"/>
        <w:numPr>
          <w:ilvl w:val="0"/>
          <w:numId w:val="4"/>
        </w:numPr>
        <w:kinsoku w:val="false"/>
        <w:rPr/>
      </w:pPr>
      <w:r>
        <w:rPr/>
        <w:t>Do koordynowania sprawami związanymi z realizacją przedmiotu umowy wyznacza się pełnomocników:</w:t>
      </w:r>
    </w:p>
    <w:p>
      <w:pPr>
        <w:pStyle w:val="Normal"/>
        <w:widowControl w:val="false"/>
        <w:numPr>
          <w:ilvl w:val="1"/>
          <w:numId w:val="4"/>
        </w:numPr>
        <w:kinsoku w:val="false"/>
        <w:rPr/>
      </w:pPr>
      <w:r>
        <w:rPr/>
        <w:t>ze strony Zamawiającego : Mariusz Szostak – Pracownik GZOO w Czarnkowie,</w:t>
      </w:r>
    </w:p>
    <w:p>
      <w:pPr>
        <w:pStyle w:val="Normal"/>
        <w:widowControl w:val="false"/>
        <w:numPr>
          <w:ilvl w:val="1"/>
          <w:numId w:val="4"/>
        </w:numPr>
        <w:kinsoku w:val="false"/>
        <w:rPr/>
      </w:pPr>
      <w:r>
        <w:rPr/>
        <w:t>ze strony Wykonawcy : …………………… – ………………..</w:t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Pełnomocnicy będą upoważnieni do podejmowania decyzji związanych z realizacją Przedmiotu umowy.</w:t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Zlecenie części usługi objętej zamówieniem, przez Wykonawcę dla podwykonawcy nastąpi tylko za pisemną zgodą Zamawiającego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4.</w:t>
      </w:r>
    </w:p>
    <w:p>
      <w:pPr>
        <w:pStyle w:val="Normal"/>
        <w:widowControl w:val="false"/>
        <w:kinsoku w:val="false"/>
        <w:rPr/>
      </w:pPr>
      <w:r>
        <w:rPr/>
        <w:t>W sprawach nieuregulowanych niniejszą umową mają zastosowanie przepisy Kodeksu Cywilnego, oraz Ustawy Prawo zamówień publicznych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5.</w:t>
      </w:r>
    </w:p>
    <w:p>
      <w:pPr>
        <w:pStyle w:val="Normal"/>
        <w:widowControl w:val="false"/>
        <w:kinsoku w:val="false"/>
        <w:jc w:val="both"/>
        <w:rPr/>
      </w:pPr>
      <w:r>
        <w:rPr/>
        <w:t>Wszelkie zmiany treści Umowy, pod rygorem nieważności, wymagają zachowania formy pisemnej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6.</w:t>
      </w:r>
    </w:p>
    <w:p>
      <w:pPr>
        <w:pStyle w:val="Normal"/>
        <w:widowControl w:val="false"/>
        <w:kinsoku w:val="false"/>
        <w:rPr/>
      </w:pPr>
      <w:r>
        <w:rPr/>
        <w:t xml:space="preserve">Wszelkie załączniki do niniejszej Umowy stanowią jej integralną część. 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center"/>
        <w:rPr/>
      </w:pPr>
      <w:r>
        <w:rPr>
          <w:b/>
        </w:rPr>
        <w:t>§ 17.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W sprawach spornych podlegają orzecznictwu Sądu siedziby Zamawiającego.</w:t>
      </w:r>
    </w:p>
    <w:p>
      <w:pPr>
        <w:pStyle w:val="Normal"/>
        <w:widowControl w:val="false"/>
        <w:kinsoku w:val="false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widowControl w:val="false"/>
        <w:kinsoku w:val="false"/>
        <w:jc w:val="both"/>
        <w:rPr/>
      </w:pPr>
      <w:r>
        <w:rPr/>
        <w:t>Umowę sporządzono w trzech jednobrzmiących egzemplarzach, z czego 2 egz. otrzymuje Zamawiający, a 1 egz. Wykonawca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ków, dn. 07.07.2017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………..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ywatelstwo polskie, pełna zdolność do czynności prawnych oraz korzystania z pełni praw publicznych, wykształcenie minimum podstawowe, brak skazania prawomocnym wyrokiem sądu za umyślne przestępstwo ścigane z oskarżenia publicznego lub umyślne przestępstwo skarbowe, nieposzlakowana opinia, odbyte przeszkolenie </w:t>
      </w:r>
      <w:r>
        <w:rPr>
          <w:b/>
          <w:i/>
        </w:rPr>
        <w:t>„Kierowanie ruchem drogowym”</w:t>
      </w:r>
      <w:r>
        <w:rPr/>
        <w:t xml:space="preserve"> dla opiekunów uczniów zgodnie z obowiązującymi w tym zakresie przepisami Ustawy Prawo o Ruchu Drogowym </w:t>
      </w:r>
      <w:r>
        <w:rPr>
          <w:rFonts w:eastAsia="Calibri"/>
          <w:color w:val="000000"/>
        </w:rPr>
        <w:t>(</w:t>
      </w:r>
      <w:r>
        <w:rPr>
          <w:color w:val="000000"/>
        </w:rPr>
        <w:t>Dz.U.2017.1260 t.j.</w:t>
      </w:r>
      <w:r>
        <w:rPr>
          <w:rFonts w:eastAsia="Calibri"/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,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/>
      </w:pPr>
      <w:r>
        <w:rPr>
          <w:color w:val="000000"/>
        </w:rPr>
        <w:t>Opiekun jest odpowiedzialny za bezpieczeństwo uczniów w trakcie wsiadania do lub wysiadania ze środka transportu oraz w trakcie przejazdu. Opiekun winień posiadać imienną listę uczniów dowożonych (wsiadających) z danej miejscowości objętej trasą dowozu.</w:t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/>
      </w:pPr>
      <w:r>
        <w:rPr/>
        <w:t>W całym czasie trwania przewozów noszenie na sobie odzieży i znaków informacyjno-ostrzegawczych (oznakowana kamizelka odblaskowa, znak Stop, itp.) określonych szczegółowo w obowiązujących w tym zakresie przepis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firstLine="348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 - Telefon alarmowy nr 1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konywania czynności związanych z opieką ściśle współpracuje z kierowcą pojazdu w zakresie bezpiecznego przewozu, a mianowicie: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realizacji przewozu przebywa wewnątrz środka transportu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siadania uczniów, po zatrzymaniu się pojazdu otwiera przednie drzwi i wychodzi na zewnątrz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sprawdza, czy w miejscu wsiadania nie występują jakiekolwiek zagrożenia dla wsiadających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siadanie uczniów służąc w razie potrzeby pomocą przestrzegając zasady, że w pierwszej kolejności wsiadają uczniowie młodsi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ejściu wszystkich uczniów do pojazdu opiekun sprawdza, czy uczniowie zajęli miejsca (siedzące i stojące)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zamknięciu drzwi pojazdu oraz sprawdzeniu, czy zamknięte są drzwi tylne - awaryjne, opiekun przekazuje sygnał kierowcy do kontynuowania jazdy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rzywrócenie ładu i bezpieczeństwa w pojeździe należy dokonać bez jakichkolwiek form przemocy fizycznej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siadania uczniów, po zatrzymaniu się pojazdu opiekun otwiera drzwi pojazdu i wychodząc na zewnątrz sprawdza, czy zachowane są warunki bezpiecznego wysiadania - a w szczególności czy poruszające się po drodze pojazdy nie stanowią zagrożenia dla wysiadających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ysiadanie uczniów służąc im w razie potrzeby pomocą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yjściu wszystkich uczniów w danym miejscu wysiadania, opiekun zajmuje miejsce w pojeździe i daje sygnał kierowcy w celu kontynuacji jazdy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odpowiedzialność i podjęcie obowiązków opiekuna rozpoczyna się z chwilą zatrzymania się środka transportu w pierwszym miejscu zatrzymania rozpoczynającym dowóz uczniów a kończy się z chwilą opuszczenia pojazdu przez ostatniego ucznia w miejscu zatrzymania kończącym odwóz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jeżeli w szkołach uczniowie na przyjazd pojazdu oczekują w świetlicy, obowiązkiem opiekuna jest przyprowadzenie uczniów ze świetlicy do miejsca wsiadania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opuszczeniu środka transportu przez uczniów, opiekun dokonuje przeglądu wnętrz pojazdu i w przypadku stwierdzenia pozostawienia przez uczniów przedmiotów ( np. torba, odzież, itp.) przekazuje znalezione przedmioty kierowcy pojazdu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przypadku stwierdzenia istotnego naruszenia przez ucznia(ów) zasad bezpieczeństwa w trakcie przewozu oraz pomimo podjęcia interwencji w celu przywrócenia bezpieczeństwa - nie przyniosła ona oczekiwanych skutków, opiekun za pośrednictwem kierowcy pojazdu powiadamia o tym fakcie dyrektora szkoły, do której uczeń jest dowożony.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jc w:val="both"/>
        <w:rPr/>
      </w:pPr>
      <w:r>
        <w:rPr>
          <w:color w:val="000000"/>
        </w:rPr>
        <w:t>Zapoznałam się z zakresem obowiązków oraz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  <w:t>z Regulaminem przewozów szkolnych Gminy Czarnków,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8EE" w:val="clear"/>
        <w:jc w:val="both"/>
        <w:rPr>
          <w:color w:val="000020"/>
        </w:rPr>
      </w:pPr>
      <w:r>
        <w:rPr>
          <w:color w:val="000000"/>
        </w:rPr>
        <w:t>data: ……...................... r.</w:t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opiekuna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kierowcy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1:00Z</dcterms:created>
  <dc:creator>UG</dc:creator>
  <dc:description/>
  <cp:keywords/>
  <dc:language>en-US</dc:language>
  <cp:lastModifiedBy>mszo</cp:lastModifiedBy>
  <cp:lastPrinted>2017-07-07T13:40:00Z</cp:lastPrinted>
  <dcterms:modified xsi:type="dcterms:W3CDTF">2017-07-11T10:54:00Z</dcterms:modified>
  <cp:revision>3</cp:revision>
  <dc:subject/>
  <dc:title/>
</cp:coreProperties>
</file>