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kład jazdy autobusów 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zadania p.n.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Świadczenie usług transportowych – przewozy uczniów z Gminy Czarnków w roku szkolnym 2017/2018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adanie Nr 1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– świadczenie usług transportowych pojazdem stanowiącym własność Wykonawcy na trasi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Rozkład jazdy: 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zarnków – Walkowice 7.25 – SP Romanowo Górne 7.30 – ZS Romanowo Dolne 7.40 – Osuch 7.45 – 25,0 km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such 7.45 – Walkowice 8.05 – SP Romanowo Górne 8.10 – ZS Romanowo Dolne 8.20 – Czarnków – 25,0 km,</w:t>
      </w:r>
    </w:p>
    <w:p>
      <w:pPr>
        <w:pStyle w:val="Heading1"/>
        <w:shd w:fill="FFFFFF" w:val="clear"/>
        <w:spacing w:before="0" w:after="0"/>
        <w:ind w:left="90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zarnków – ZS Romanowo Dolne 12.40 – SP Romanowo Górne 12. 45 – Walkowice 12.55 – Osuch 13.15 – ZS Romanowo Dolne 13.20 (czeka do 14.30) – 30,0 km,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S Romanowo Dolne 14.30 – SP Romanowo Górne 14.35 – Walkowice 14.45 – Czarnków – 20,0 km,</w:t>
      </w:r>
    </w:p>
    <w:p>
      <w:pPr>
        <w:pStyle w:val="Heading1"/>
        <w:shd w:fill="FFFFFF" w:val="clear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Łączna dzienna długość trasy 1 autobusu / potrzebna ilość autobusów</w:t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 do szkoły i ze szkoły – 100 km / 1 duży 40-50 miejsc</w:t>
      </w:r>
    </w:p>
    <w:p>
      <w:pPr>
        <w:pStyle w:val="Heading1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/>
      </w:pPr>
      <w:r>
        <w:rPr>
          <w:b/>
          <w:bCs/>
          <w:color w:val="000000"/>
          <w:kern w:val="2"/>
          <w:sz w:val="22"/>
          <w:szCs w:val="22"/>
          <w:u w:val="single"/>
        </w:rPr>
        <w:t>Zadanie Nr 2</w:t>
      </w:r>
      <w:r>
        <w:rPr>
          <w:color w:val="000000"/>
          <w:kern w:val="2"/>
          <w:sz w:val="22"/>
          <w:szCs w:val="22"/>
        </w:rPr>
        <w:t xml:space="preserve"> – świadczenie usług transportowych pojazdami stanowiącymi własność Wykonawcy (ppkt a, b – 2 autobusy) na trasach: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Autobus nr 1:</w:t>
      </w:r>
    </w:p>
    <w:p>
      <w:pPr>
        <w:pStyle w:val="Bezodstpw"/>
        <w:numPr>
          <w:ilvl w:val="0"/>
          <w:numId w:val="7"/>
        </w:numPr>
        <w:rPr/>
      </w:pPr>
      <w:r>
        <w:rPr>
          <w:sz w:val="22"/>
          <w:szCs w:val="22"/>
        </w:rPr>
        <w:t>Przystanek PKS Czarnków 7.45 – Brzeźno 7.50 – Sarbka/Sarbia 7.55 – Marunowo 8.00 – Sarbia 8,05 – ZS Gębice 8.10 – ZSS Gębice 8.15 – DPS Gębice 8.20 – Czarnków (koniec)– 38,0 km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numPr>
          <w:ilvl w:val="0"/>
          <w:numId w:val="8"/>
        </w:numPr>
        <w:rPr/>
      </w:pPr>
      <w:r>
        <w:rPr>
          <w:sz w:val="22"/>
          <w:szCs w:val="22"/>
        </w:rPr>
        <w:t>Czarnków – Sarbia 12.55 – Marunowo 13.05 – Sarbia 13.10 – Brzeźno 13.20 – ZSS Gębice 13.45 – DPS Gębice 13.50 – ZS Gębice 13.55 – Brzeźno 14.05 – Czarnków (przystanek PKS) 14.15 – 44,0 km</w:t>
      </w:r>
    </w:p>
    <w:p>
      <w:pPr>
        <w:pStyle w:val="Bezodstpw"/>
        <w:numPr>
          <w:ilvl w:val="0"/>
          <w:numId w:val="8"/>
        </w:numPr>
        <w:rPr/>
      </w:pPr>
      <w:r>
        <w:rPr>
          <w:sz w:val="22"/>
          <w:szCs w:val="22"/>
        </w:rPr>
        <w:t>Czarnków – ZS Gębice 14.40 – Hutka/Huta 14.45 – Komorzewo/Ciążyń 14.50 – Czarnków – 31,0 km</w:t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Łączna dzienna długość trasy / potrzebna ilość autobusów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00"/>
        <w:ind w:firstLine="360"/>
        <w:outlineLvl w:val="0"/>
        <w:rPr/>
      </w:pPr>
      <w:r>
        <w:rPr>
          <w:color w:val="000000"/>
          <w:kern w:val="2"/>
          <w:sz w:val="22"/>
          <w:szCs w:val="22"/>
        </w:rPr>
        <w:t>- do szkoły i ze szkoły – 113,0 km / 1 duży 40-50 miejsc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Autobus nr 2:</w:t>
      </w:r>
    </w:p>
    <w:p>
      <w:pPr>
        <w:pStyle w:val="Bezodstpw"/>
        <w:numPr>
          <w:ilvl w:val="0"/>
          <w:numId w:val="3"/>
        </w:numPr>
        <w:rPr/>
      </w:pPr>
      <w:r>
        <w:rPr>
          <w:sz w:val="22"/>
          <w:szCs w:val="22"/>
        </w:rPr>
        <w:t>Czarnków – Brzeźno 7.40 – Sarbka/Sarbia 7.45 – ZS Gębice 7.50 – Hutka/Huta 7.55 – Komorzewo/Ciążyń 8.05 – Huta 8.15 – ZS Gębice 8.20 – Czarnków – 36,0 km</w:t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ezodstpw"/>
        <w:numPr>
          <w:ilvl w:val="0"/>
          <w:numId w:val="9"/>
        </w:numPr>
        <w:rPr/>
      </w:pPr>
      <w:r>
        <w:rPr>
          <w:sz w:val="22"/>
          <w:szCs w:val="22"/>
        </w:rPr>
        <w:t>Czarnków – ZS Gębice 13.00 – Hutka/Huta 13.05 – Komorzewo/Ciążyń 13.10 – Białężyn 13.20 – Grzępy 13.25 – Śmieszkowo 13.30 – SP Huta 13.40 (czeka do 13.55) – ZS Gębice 14.00 – 41,0 km</w:t>
      </w:r>
    </w:p>
    <w:p>
      <w:pPr>
        <w:pStyle w:val="Bezodstpw"/>
        <w:numPr>
          <w:ilvl w:val="0"/>
          <w:numId w:val="9"/>
        </w:numPr>
        <w:rPr/>
      </w:pPr>
      <w:r>
        <w:rPr>
          <w:sz w:val="22"/>
          <w:szCs w:val="22"/>
        </w:rPr>
        <w:t>ZS Gębice 14.00 – Sarbia 14.05 – Marunowo 14.10 – Sarbia/Sarbka 14.15 – Brzeźno 14.20 – ZS Gębice 14.25 (czeka do 14.40) – 26,0 km</w:t>
      </w:r>
    </w:p>
    <w:p>
      <w:pPr>
        <w:pStyle w:val="Bezodstpw"/>
        <w:numPr>
          <w:ilvl w:val="0"/>
          <w:numId w:val="9"/>
        </w:numPr>
        <w:rPr/>
      </w:pPr>
      <w:r>
        <w:rPr>
          <w:sz w:val="22"/>
          <w:szCs w:val="22"/>
        </w:rPr>
        <w:t>ZS Gębice 14.40 – Sarbia 14.45 – Marunowo 14.50 – Sarbia 14.55 – Brzeźno 15.00 – Czarnków – 23,0 km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Łączna dzienna długość trasy / potrzebna ilość autobusów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00"/>
        <w:ind w:firstLine="360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- do szkoły i ze szkoły – 126,0 km / 1 duży 40-50 miejsc</w:t>
      </w:r>
    </w:p>
    <w:p>
      <w:pPr>
        <w:pStyle w:val="Heading1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adanie Nr 3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– świadczenie usług transportowych pojazdem, stanowiącym własność Wykonawcy na trasie:</w:t>
      </w:r>
    </w:p>
    <w:p>
      <w:pPr>
        <w:pStyle w:val="Heading1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ozkład jazdy: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zarnków – Pianówka/Góra/Kościelna Górka 7.05 – SP i Gim. Czarnków 7.15 – Pianówka 7.25 – Góra n/Notecią 7.30 – Ciszkowo 7.35 – Mikołajewo 7.40 – SP Gulcz 7.45 – ZS Rosko 7.55 – Ciszkowo 8.10 – Mikołajewo 8.15 – SP Gulcz 8.20 – Czarnków – 63,0 km</w:t>
      </w:r>
    </w:p>
    <w:p>
      <w:pPr>
        <w:pStyle w:val="Heading1"/>
        <w:shd w:fill="FFFFFF" w:val="clear"/>
        <w:spacing w:before="0" w:after="0"/>
        <w:ind w:left="90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zarnków – SP i Gim. Czarnków 12.40 – Pianówka/Góra/Kościelna Górka 12.50 – SP Gulcz 13.20 – Ciszkowo 13.30 – SP Gulcz 14.05 – Ciszkowo 14.15 – ZS Rosko 14.30 – Mikołajewo 14.45 – Ciszkowo 14.50 – Góra n/Notecią 15.00 – Pianówka 15.05 – Czarnków – 62,0 km</w:t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Łączna dzienna długość trasy / potrzebna ilość autobusów</w:t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 do szkoły i ze szkoły – średnio 125,0 km / 1 duży 53 miejsca</w:t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ind w:left="360" w:hanging="0"/>
        <w:jc w:val="both"/>
        <w:outlineLvl w:val="0"/>
        <w:rPr/>
      </w:pPr>
      <w:r>
        <w:rPr>
          <w:b/>
          <w:color w:val="000000"/>
          <w:sz w:val="22"/>
          <w:szCs w:val="22"/>
          <w:u w:val="single"/>
        </w:rPr>
        <w:t>Zadanie Nr 4</w:t>
      </w:r>
      <w:r>
        <w:rPr>
          <w:bCs/>
          <w:color w:val="000000"/>
          <w:sz w:val="22"/>
          <w:szCs w:val="22"/>
        </w:rPr>
        <w:t xml:space="preserve"> – świadczenie usług transportowych pojazdem stanowiącym własność Wykonawcy na trasie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ind w:left="360" w:hanging="0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outlineLvl w:val="0"/>
        <w:rPr/>
      </w:pPr>
      <w:r>
        <w:rPr>
          <w:kern w:val="2"/>
          <w:sz w:val="22"/>
          <w:szCs w:val="22"/>
        </w:rPr>
        <w:t>Przywozy na zajęcia: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jc w:val="both"/>
        <w:outlineLvl w:val="0"/>
        <w:rPr/>
      </w:pPr>
      <w:r>
        <w:rPr>
          <w:kern w:val="2"/>
          <w:sz w:val="22"/>
          <w:szCs w:val="22"/>
        </w:rPr>
        <w:t>- Czarnków – Radosiew 7.15 – Teresin 7.20 – Radolinek 7.25 – ZS Kuźnica Cz. 7.35 – 27,0 km,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jc w:val="both"/>
        <w:outlineLvl w:val="0"/>
        <w:rPr/>
      </w:pPr>
      <w:r>
        <w:rPr>
          <w:kern w:val="2"/>
          <w:sz w:val="22"/>
          <w:szCs w:val="22"/>
        </w:rPr>
        <w:t>- ZS Kuźnica Cz. 7.35 – Bukowiec nr 1 7,40 – Zofiowo 7.45 – Kuźnica Cz. Śmietankowo 7.50 – ZS Kuźnica Cz. 7.55 – 15,0 km,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jc w:val="both"/>
        <w:outlineLvl w:val="0"/>
        <w:rPr/>
      </w:pPr>
      <w:r>
        <w:rPr>
          <w:kern w:val="2"/>
          <w:sz w:val="22"/>
          <w:szCs w:val="22"/>
        </w:rPr>
        <w:t xml:space="preserve">- ZS Kuźnica Cz. 8.35 – Bukowiec nr 1 8.40 – Zofiowo 8.45 – Kuźnica Cz. Śmietankowo 8.50 – ZS Kuźnica Cz. 8.55 – Czarnków – 22,0 km; </w:t>
      </w:r>
    </w:p>
    <w:p>
      <w:pPr>
        <w:pStyle w:val="Normal"/>
        <w:ind w:first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dwozy po zajęciach (3 dni w tygodniu j.n., 2 dni w tygodniu później o 30min.):</w:t>
      </w:r>
    </w:p>
    <w:p>
      <w:pPr>
        <w:pStyle w:val="Normal"/>
        <w:ind w:left="907" w:hanging="0"/>
        <w:jc w:val="both"/>
        <w:rPr/>
      </w:pPr>
      <w:r>
        <w:rPr>
          <w:sz w:val="22"/>
          <w:szCs w:val="22"/>
        </w:rPr>
        <w:t xml:space="preserve">- Czarnków – ZS Kuźnica Cz. 13.35 – Zofiowo 13.45 – Bukowiec 13.50 – ZS Kuźnica Cz. 14.00 (autobus czeka do 14.15, uczniowie czekają w świetlicy, część do godz. 14.15, a część do 14.55) – 22,0 km, </w:t>
      </w:r>
    </w:p>
    <w:p>
      <w:pPr>
        <w:pStyle w:val="Normal"/>
        <w:ind w:left="907" w:hanging="0"/>
        <w:jc w:val="both"/>
        <w:rPr/>
      </w:pPr>
      <w:r>
        <w:rPr>
          <w:sz w:val="22"/>
          <w:szCs w:val="22"/>
        </w:rPr>
        <w:t>- ZS Kuźnica Cz. 14.20 – Radolinek 14.25 – Teresin/Radosiew 14.35 – ZS Kuźnica Cz. 14.45 – 21,0 km,</w:t>
      </w:r>
    </w:p>
    <w:p>
      <w:pPr>
        <w:pStyle w:val="Normal"/>
        <w:ind w:left="199" w:firstLine="708"/>
        <w:jc w:val="both"/>
        <w:rPr>
          <w:sz w:val="22"/>
          <w:szCs w:val="22"/>
        </w:rPr>
      </w:pPr>
      <w:r>
        <w:rPr>
          <w:sz w:val="22"/>
          <w:szCs w:val="22"/>
        </w:rPr>
        <w:t>- ZS Kuźnica Cz. 14.55 – Bukowiec 1 15.05– Zofiowo 15.10 – Czarnków – 14,0 km,</w:t>
      </w:r>
    </w:p>
    <w:p>
      <w:pPr>
        <w:pStyle w:val="Heading1"/>
        <w:shd w:fill="FFFFFF" w:val="clear"/>
        <w:spacing w:before="0" w:after="0"/>
        <w:ind w:firstLine="70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ind w:firstLine="70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Łączna dzienna długość trasy 1 autobusu / wymagana min. ilość autobusów</w:t>
      </w:r>
    </w:p>
    <w:p>
      <w:pPr>
        <w:pStyle w:val="Heading1"/>
        <w:shd w:fill="FFFFFF" w:val="clear"/>
        <w:spacing w:before="0" w:after="0"/>
        <w:ind w:firstLine="70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 do szkoły i ze szkoły – 121,0 km / 1 duży 40-50 miejs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adanie Nr 5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– świadczenie usług transportowych pojazdami, stanowiącymi własność Wykonawcy na trasach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Uczniowie niepełnosprawni do ZSS w Gębicach i przewozy do ZS w Gębicach (1 BUS 20 osobowy)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Czarnków – Góra (przystanek PKS) 6.30 – Pianówka (sklep) 6.35 – Czarnków – Zofiowo/Bukowiec (k. Sali) 6.45 – Jędrzejewo (przystanek PKS) 6.55 – Pomorska Wola 7.00 – Zofiowo (od promu) 7.05 – Kuźnica Czarnkowska (k. ‘rowerów’ –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tylko w każdy Pn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7.10 – Zofiowo (waga) 7.15 – Romanowo Dolne (bloki) 7.25 – Śmieszkowo (za „Śmieszkiem”) 7.35 – Gębice ZSS 7.45 – Gębice DPS 7.50 – (kurs z uczniami niepełnosprawnymi) – 69,0 km,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Gębice DPS 7.55 – Gębiczyn 8.00 – Gębice – Paliszewo 8.10 – ZS Gębice 8.15 – Czarnków – 26,0 km,</w:t>
      </w:r>
    </w:p>
    <w:p>
      <w:pPr>
        <w:pStyle w:val="Heading1"/>
        <w:shd w:fill="FFFFFF" w:val="clear"/>
        <w:spacing w:before="0" w:after="0"/>
        <w:ind w:left="90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Czarnków – ZS Gębice 14.40 – Sobolewo 14.45 – Paliszewo 14.55 – DPS Gębice 15.00 – Gębiczyn 15.05 – DPS Gębice 15.10 – 30,0 km, 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DPS Gębice 15.10 – ZSS Gębice 15.15 – Sobolewo 15.20 – Śmieszkowo 15.30 – Romanowo Dolne 15.45 – Zofiowo (waga) 15.55 – Kuźnica Cz. (k. ‘rowerów’ –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tylko w każdy Pt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16.00 – Zofiowo (waga) 16.15 – Zofiowo/Bukowiec (k. Sali) 16.20 – Jędrzejewo (przystanek PKS) 16.25 – Pomorska Wola 16.30 – Zofiowo (od promu) 16.35 – Czarnków – Pianówka (sklep) 16.50 – Góra n/Notecią 16.55 – Czarnków – 73,0 km (kurs z uczniami niepełnosprawnymi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ind w:left="199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Łączna dzienna długość trasy 1 autobusu / wymagana min. ilość autobusów:</w:t>
      </w:r>
    </w:p>
    <w:p>
      <w:pPr>
        <w:pStyle w:val="Heading1"/>
        <w:shd w:fill="FFFFFF" w:val="clear"/>
        <w:spacing w:before="0" w:after="0"/>
        <w:ind w:left="907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 do szkoły i ze szkoły – średnio 198,0 km / 1 średni BUS 20 miejsc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Uczniowie do ZS w Gębicach (1 BUS 30 osobowy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arnków – Białężyn 7.30 – Grzępy 7.35 – SP Śmieszkowo 7.40 – Klementowo 7.45 – Huta 7.50 – Hutka 7.55 – ZS Gębice 8.00 – Gębice ul. Czarnkowska/Sobolewo 8.05 – ZS Gębice 8.10 – ZSS Gębice 8.15 – Czarnków – 40,0 km</w:t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Czarnków – ZS Gębice 14.40 – Huta – Klementowo 14.50 – Białężyn 14.55 – Grzępy 15.05 – Śmieszkowo 15.10 – Czarnków – 28,0 km, </w:t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Łączna dzienna długość trasy 1 autobusu / wymagana min. ilość autobusów:</w:t>
      </w:r>
    </w:p>
    <w:p>
      <w:pPr>
        <w:pStyle w:val="Heading1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- do szkoły i ze szkoły – średnio 68,0 km / 1 średni BUS 30 miejs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Uwag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Długość każdej trasy w kilometrach liczony jest od siedziby Zamawiającego, tj. 64-700 Czarnków, ul. Rybaki 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Opiekunów dla uczniów w trakcie realizacji przewozów we wszystkich 5 Zadaniach zapewnia Wykonawca. Wymagania dotyczące osób zatrudnionych przez Wykonawcę na stanowisku opiekuna uczniów określa Projekt umowy – Załącznik nr 6 do SIWZ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wprowadzania zmian do w/w rozkładu jazdy w zależności od ustalonego planu zajęć lekcyjnych w szkołach, zmiennej liczby przewożonych uczniów oraz innych nieprzewidzianych okoliczności. Zmiany te każdorazowo i na bieżąco uzgadniane będą z Wykonawcą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Sporządził: ………………………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Zatwierdził: ……………………………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Czarnków, dnia 07.07.2017 r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outlineLvl w:val="0"/>
    </w:pPr>
    <w:rPr>
      <w:rFonts w:ascii="Trebuchet MS" w:hAnsi="Trebuchet MS" w:cs="Trebuchet MS"/>
      <w:b/>
      <w:bCs/>
      <w:color w:val="888888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rebuchet MS" w:hAnsi="Trebuchet MS" w:cs="Trebuchet MS"/>
      <w:b/>
      <w:bCs/>
      <w:color w:val="888888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5:00Z</dcterms:created>
  <dc:creator>Referat Oświaty</dc:creator>
  <dc:description/>
  <cp:keywords/>
  <dc:language>en-US</dc:language>
  <cp:lastModifiedBy>mszo</cp:lastModifiedBy>
  <cp:lastPrinted>2017-07-07T14:00:00Z</cp:lastPrinted>
  <dcterms:modified xsi:type="dcterms:W3CDTF">2017-07-10T07:17:00Z</dcterms:modified>
  <cp:revision>10</cp:revision>
  <dc:subject/>
  <dc:title>Załącznik nr</dc:title>
</cp:coreProperties>
</file>