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pieczęć Wykonawcy – nazwa i siedziba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N F O R M A C J A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O PODMIOTACH NALEŻĄCYCH DO TEJ SAMEJ GRUPY KAPITAŁOWEJ/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O BRAKU PRZYNALEŻNOŚCI DO GRUPY KAPITAŁOWEJ*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 xml:space="preserve">Składając ofertę w postępowaniu o udzielenie zamówienia publicznego na: 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b/>
          <w:i/>
          <w:sz w:val="20"/>
        </w:rPr>
        <w:t>„Świadczenie usług transportowych – przewozy uczniów Gminy Czarnków w roku szkolnym 2017/2018</w:t>
      </w:r>
      <w:r>
        <w:rPr>
          <w:sz w:val="20"/>
        </w:rPr>
        <w:t>”</w:t>
      </w:r>
      <w:r>
        <w:rPr>
          <w:b/>
          <w:bCs/>
          <w:iCs/>
        </w:rPr>
        <w:t>,</w:t>
      </w:r>
      <w:r>
        <w:rPr>
          <w:b/>
          <w:bCs/>
          <w:iCs/>
          <w:lang w:val="pl-PL"/>
        </w:rPr>
        <w:t xml:space="preserve"> </w:t>
      </w:r>
    </w:p>
    <w:p>
      <w:pPr>
        <w:pStyle w:val="TextBodyIndent"/>
        <w:jc w:val="both"/>
        <w:rPr>
          <w:bCs/>
          <w:iCs/>
          <w:lang w:val="pl-PL"/>
        </w:rPr>
      </w:pPr>
      <w:r>
        <w:rPr>
          <w:bCs/>
          <w:iCs/>
          <w:lang w:val="pl-PL"/>
        </w:rPr>
        <w:t>Zadanie Nr ………………………………………….. .</w:t>
      </w:r>
    </w:p>
    <w:p>
      <w:pPr>
        <w:pStyle w:val="TextBodyIndent"/>
        <w:jc w:val="both"/>
        <w:rPr/>
      </w:pPr>
      <w:r>
        <w:rPr/>
        <w:t>Zgodnie z art. 24 ust. 11 ustawy z dnia 29 stycznia 2004 roku – Prawo zamówień publicznych (</w:t>
      </w:r>
      <w:r>
        <w:rPr>
          <w:bCs/>
        </w:rPr>
        <w:t xml:space="preserve">tekst jednolity Dz. U. </w:t>
      </w:r>
      <w:r>
        <w:rPr>
          <w:bCs/>
          <w:color w:val="000000"/>
        </w:rPr>
        <w:t>z 2015 poz. 2164, ze zm.</w:t>
      </w:r>
      <w:r>
        <w:rPr/>
        <w:t>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u w:val="single"/>
        </w:rPr>
        <w:t>Składamy listę podmiotów,</w:t>
      </w:r>
      <w:r>
        <w:rPr/>
        <w:t xml:space="preserve"> z którymi należymy do tej samej grupy kapitałowej w rozumieniu ustawy z dnia 16 lutego 2007 r. o ochronie konkurencji i konsumentów (dz. U.  z 2015 poz. 184, 1618 i 1634)</w:t>
      </w:r>
    </w:p>
    <w:tbl>
      <w:tblPr>
        <w:tblW w:w="745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74"/>
        <w:gridCol w:w="348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odmiot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dziba podmiot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(podpis osoby uprawnionej do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reprezentowania Wykonawcy)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  <w:u w:val="singl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u w:val="single"/>
        </w:rPr>
        <w:t>Informujemy, że nie należymy do grupy kapitałowej</w:t>
      </w:r>
      <w:r>
        <w:rPr/>
        <w:t>, w rozumieniu ustawy z dnia 16 lutego 2007 r. o ochronie konkurencji i konsumentów (dz. U.  z 2015 poz. 184, 1618 i 1634)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(podpis osoby uprawnionej do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reprezentowania Wykonawcy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*należy wypełnić pkt 1 albo pkt 2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1" w:after="20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102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58" w:leader="none"/>
                            </w:tabs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56" w:after="0"/>
                            <w:ind w:right="47" w:hanging="0"/>
                            <w:jc w:val="right"/>
                            <w:rPr>
                              <w:lang w:val="pl-PL"/>
                            </w:rPr>
                          </w:pPr>
                          <w:bookmarkStart w:id="0" w:name="Strona_1"/>
                          <w:bookmarkEnd w:id="0"/>
                          <w:r>
                            <w:rPr>
                              <w:color w:val="151616"/>
                              <w:lang w:val="pl-PL"/>
                            </w:rPr>
                            <w:t>Gmina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TextBody"/>
                            <w:spacing w:lineRule="exact" w:line="268"/>
                            <w:ind w:left="8693" w:right="47" w:firstLine="100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color w:val="151616"/>
                              <w:lang w:val="pl-PL"/>
                            </w:rPr>
                            <w:t>ul.Pozna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>ńska</w:t>
                          </w:r>
                          <w:r>
                            <w:rPr>
                              <w:rFonts w:cs="Arial"/>
                              <w:color w:val="151616"/>
                              <w:spacing w:val="-18"/>
                              <w:lang w:val="pl-PL"/>
                            </w:rPr>
                            <w:t>1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 xml:space="preserve">15 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62-080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41.9pt;mso-wrap-distance-left:0pt;mso-wrap-distance-right:0pt;mso-wrap-distance-top:0pt;mso-wrap-distance-bottom:0pt;margin-top:-35.4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00" w:before="1" w:after="20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102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58" w:leader="none"/>
                      </w:tabs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spacing w:before="56" w:after="0"/>
                      <w:ind w:right="47" w:hanging="0"/>
                      <w:jc w:val="right"/>
                      <w:rPr>
                        <w:lang w:val="pl-PL"/>
                      </w:rPr>
                    </w:pPr>
                    <w:bookmarkStart w:id="1" w:name="Strona_1"/>
                    <w:bookmarkEnd w:id="1"/>
                    <w:r>
                      <w:rPr>
                        <w:color w:val="151616"/>
                        <w:lang w:val="pl-PL"/>
                      </w:rPr>
                      <w:t>Gmina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TextBody"/>
                      <w:spacing w:lineRule="exact" w:line="268"/>
                      <w:ind w:left="8693" w:right="47" w:firstLine="1000"/>
                      <w:jc w:val="right"/>
                      <w:rPr>
                        <w:lang w:val="pl-PL"/>
                      </w:rPr>
                    </w:pPr>
                    <w:r>
                      <w:rPr>
                        <w:color w:val="151616"/>
                        <w:lang w:val="pl-PL"/>
                      </w:rPr>
                      <w:t>ul.Pozna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>ńska</w:t>
                    </w:r>
                    <w:r>
                      <w:rPr>
                        <w:rFonts w:cs="Arial"/>
                        <w:color w:val="151616"/>
                        <w:spacing w:val="-18"/>
                        <w:lang w:val="pl-PL"/>
                      </w:rPr>
                      <w:t>1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 xml:space="preserve">15 </w:t>
                    </w:r>
                    <w:r>
                      <w:rPr>
                        <w:color w:val="151616"/>
                        <w:lang w:val="pl-PL"/>
                      </w:rPr>
                      <w:t>62-080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22:00Z</dcterms:created>
  <dc:creator>ZGosia</dc:creator>
  <dc:description/>
  <cp:keywords/>
  <dc:language>en-US</dc:language>
  <cp:lastModifiedBy>mszo</cp:lastModifiedBy>
  <cp:lastPrinted>2016-08-22T17:03:00Z</cp:lastPrinted>
  <dcterms:modified xsi:type="dcterms:W3CDTF">2017-07-10T07:51:00Z</dcterms:modified>
  <cp:revision>3</cp:revision>
  <dc:subject/>
  <dc:title/>
</cp:coreProperties>
</file>