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/fax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 F E R T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ogłoszonym przez Wójta Gminy Czarnków postępowaniem </w:t>
        <w:br/>
        <w:t>o zamówienie publiczne w trybie „przetargu nieograniczonego” na usługę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sz w:val="20"/>
        </w:rPr>
        <w:t>p.n</w:t>
      </w:r>
      <w:r>
        <w:rPr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„Świadczenie usług transportowych – przewozy uczniów Gminy Czarnków w roku szkolnym 2017/2018</w:t>
      </w:r>
      <w:r>
        <w:rPr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e specyfikacją istotnych warunków zamówienia oferuję wykonanie zamówienia, za kwotę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outlineLvl w:val="0"/>
        <w:rPr/>
      </w:pPr>
      <w:r>
        <w:rPr>
          <w:b/>
          <w:color w:val="000000"/>
          <w:u w:val="single"/>
        </w:rPr>
        <w:t>Zadanie Nr 1</w:t>
      </w:r>
      <w:r>
        <w:rPr>
          <w:bCs/>
          <w:color w:val="000000"/>
        </w:rPr>
        <w:t xml:space="preserve"> – świadczenie usług transportowych pojazdem (1 autobus powyżej 40-50 miejsc) stanowiącym własność wykonawcy na trasie: Czarnków / Walkowice / Romanowo Górne / Romanowo Dolne / Osuch / Czarnków – przywozy i odwozy, </w:t>
      </w:r>
      <w:r>
        <w:rPr>
          <w:b/>
          <w:bCs/>
          <w:color w:val="000000"/>
        </w:rPr>
        <w:t>dzienny przebieg ok. 100 km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cena za 1 km wykonanego przewozu na dystansie 100 km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 zł + ............% Vat = ..................... zł / 1 km (brutto)*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artość ogółem zadania nr 1: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0 km x 20 dni x 10 m-cy x ……. zł/1km = ……………. zł (brutto)*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outlineLvl w:val="0"/>
        <w:rPr/>
      </w:pPr>
      <w:r>
        <w:rPr>
          <w:b/>
          <w:color w:val="000000"/>
          <w:u w:val="single"/>
        </w:rPr>
        <w:t>Zadanie Nr 2</w:t>
      </w:r>
      <w:r>
        <w:rPr>
          <w:bCs/>
          <w:color w:val="000000"/>
        </w:rPr>
        <w:t xml:space="preserve"> – świadczenie usług transportowych pojazdami (2 autobusy powyżej 40-50 miejsc) stanowiącymi własność wykonawcy na trasach:</w:t>
      </w:r>
    </w:p>
    <w:p>
      <w:pPr>
        <w:pStyle w:val="Normal"/>
        <w:numPr>
          <w:ilvl w:val="0"/>
          <w:numId w:val="4"/>
        </w:numPr>
        <w:rPr>
          <w:color w:val="000000"/>
          <w:szCs w:val="20"/>
        </w:rPr>
      </w:pPr>
      <w:r>
        <w:rPr>
          <w:bCs/>
          <w:color w:val="000000"/>
          <w:szCs w:val="20"/>
        </w:rPr>
        <w:t>Pojazd wykonawcy nr 1 - Czarnków / Brzeźno / Sarbka / Sarbia / Marunowo / Gębice / Gębice ZSS i DPS / Czarnków – przywozy i odwozy, dzienny przebieg pojazdu ok. 113 km.</w:t>
      </w:r>
    </w:p>
    <w:p>
      <w:pPr>
        <w:pStyle w:val="Normal"/>
        <w:numPr>
          <w:ilvl w:val="0"/>
          <w:numId w:val="4"/>
        </w:numPr>
        <w:rPr>
          <w:color w:val="000000"/>
          <w:szCs w:val="20"/>
        </w:rPr>
      </w:pPr>
      <w:r>
        <w:rPr>
          <w:bCs/>
          <w:color w:val="000000"/>
          <w:szCs w:val="20"/>
        </w:rPr>
        <w:t>Pojazd wykonawcy nr 2 - Czarnków / Brzeźno / Sarbka / Sarbia / Gębice / Huta / Komorzewo / Gębice / Czarnków – przywozy i odwozy, dzienny przebieg pojazdu ok. 126 km.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b/>
          <w:szCs w:val="20"/>
        </w:rPr>
        <w:t>Razem dzienny przebieg: a) + b) = ok. 239 km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bCs/>
        </w:rPr>
        <w:t>cena za 1 km wykonanego przewozu na dystansie 239 km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.............. zł + ............% Vat = ..................... zł / 1 km (brutto)*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artość ogółem zadania nr 2 a, b: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39 km x 20 dni x 10 m-cy x ……. zł/1km = ……………. zł (brutto)*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outlineLvl w:val="0"/>
        <w:rPr/>
      </w:pPr>
      <w:r>
        <w:rPr>
          <w:b/>
          <w:color w:val="000000"/>
          <w:u w:val="single"/>
        </w:rPr>
        <w:t>Zadanie Nr 3</w:t>
      </w:r>
      <w:r>
        <w:rPr>
          <w:bCs/>
          <w:color w:val="000000"/>
        </w:rPr>
        <w:t xml:space="preserve"> – świadczenie usług transportowych pojazdem (1 autobus powyżej 53 miejsca) stanowiącym własność wykonawcy na trasie: Czarnków / Pianówka / Góra n/Notecią /</w:t>
      </w:r>
      <w:r>
        <w:rPr/>
        <w:t xml:space="preserve"> </w:t>
      </w:r>
      <w:r>
        <w:rPr>
          <w:color w:val="000000"/>
        </w:rPr>
        <w:t xml:space="preserve">Ciszkowo / Mikołajewo / Gulcz / Rosko / Czarnków – przywozy i odwozy, </w:t>
      </w:r>
      <w:r>
        <w:rPr>
          <w:b/>
          <w:color w:val="000000"/>
        </w:rPr>
        <w:t>dzienny przebieg pojazdu ok. 125 km.</w:t>
      </w:r>
    </w:p>
    <w:p>
      <w:pPr>
        <w:pStyle w:val="Normal"/>
        <w:ind w:left="21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cena za 1 km wykonanego przewozu na dystansie 125 km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 zł + ............% Vat = ..................... zł / 1 km (brutto)*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artość ogółem zadania nr 1: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5 km x 20 dni x 10 m-cy x ……. zł/1km = ……………. zł (brutto)*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outlineLvl w:val="0"/>
        <w:rPr>
          <w:bCs/>
          <w:color w:val="000000"/>
        </w:rPr>
      </w:pPr>
      <w:r>
        <w:rPr>
          <w:b/>
          <w:color w:val="000000"/>
          <w:u w:val="single"/>
        </w:rPr>
        <w:t>Zadanie Nr 4</w:t>
      </w:r>
      <w:r>
        <w:rPr>
          <w:bCs/>
          <w:color w:val="000000"/>
        </w:rPr>
        <w:t xml:space="preserve"> – świadczenie usług transportowych pojazdem (1 autobus powyżej 40-50 miejsc) stanowiącym własność wykonawcy na trasie: Czarnków / Zofiowo / Bukowiec / Kuźnica Czarnkowska / Radolinek / Radosiew / Czarnków – przywozy i odwozy, </w:t>
      </w:r>
      <w:r>
        <w:rPr>
          <w:b/>
          <w:color w:val="000000"/>
        </w:rPr>
        <w:t>dzienny przebieg pojazdu ok. 121 km</w:t>
      </w:r>
      <w:r>
        <w:rPr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cena za 1 km wykonanego przewozu na dystansie 121 km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 zł + ............% Vat = ..................... zł / 1 km (brutto)*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artość ogółem zadania nr 4: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1 km x 20 dni x 10 m-cy x ……. zł/1km = ……………. zł (brutto)*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outlineLvl w:val="0"/>
        <w:rPr/>
      </w:pPr>
      <w:r>
        <w:rPr>
          <w:b/>
          <w:color w:val="000000"/>
          <w:u w:val="single"/>
        </w:rPr>
        <w:t>Zadanie Nr 5</w:t>
      </w:r>
      <w:r>
        <w:rPr>
          <w:bCs/>
          <w:color w:val="000000"/>
        </w:rPr>
        <w:t xml:space="preserve"> – świadczenie usług transportowych pojazdem (1 BUS 20 miejsc i 1 BUS 30 miejsc) stanowiącym własność wykonawcy na trasie:</w:t>
      </w:r>
    </w:p>
    <w:p>
      <w:pPr>
        <w:pStyle w:val="Normal"/>
        <w:numPr>
          <w:ilvl w:val="0"/>
          <w:numId w:val="3"/>
        </w:numPr>
        <w:shd w:fill="FFFFFF" w:val="clear"/>
        <w:outlineLvl w:val="0"/>
        <w:rPr/>
      </w:pPr>
      <w:r>
        <w:rPr>
          <w:color w:val="000000"/>
        </w:rPr>
        <w:t xml:space="preserve">Czarnków / / Pianówka / Zofiowo / Bukowiec / Jędrzejewo / Pomorska Wola / Kuźnica Czarnkowska / Romanowo Dolne / Śmieszkowo / Gębice / Gębiczyn / Paliszewo </w:t>
      </w:r>
      <w:r>
        <w:rPr>
          <w:bCs/>
          <w:color w:val="000000"/>
        </w:rPr>
        <w:t>– przywozy i odwozy (kurs z uczniami niepełnosprawnymi, BUS 20 miejsc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Razem średni dzienny przebieg: b) = ok. 198 km.</w:t>
      </w:r>
    </w:p>
    <w:p>
      <w:pPr>
        <w:pStyle w:val="Normal"/>
        <w:ind w:left="21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ena za 1 km wykonanego przewozu na dystansie 198 km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 zł + ............% Vat = ..................... zł / 1 km (brutto)*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artość zadania nr 5 a: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98 km x 20 dni x 10 m-cy x ……. zł/1km = ……….………. zł (brutto)*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>Czarnków / Śmieszkowo / Gębice / Sobolewo – przywozy i odwozy (BUS 30 miejsc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Razem średni dzienny przebieg: b) = ok. 68 km.</w:t>
      </w:r>
    </w:p>
    <w:p>
      <w:pPr>
        <w:pStyle w:val="Normal"/>
        <w:ind w:left="21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ena za 1 km wykonanego przewozu na dystansie 68 km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 zł + ............% Vat = ..................... zł / 1 km (brutto)*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artość zadania nr 5 b):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8 km x 20 dni x 10 m-cy x ……. zł/1km = ……….………. zł (brutto)*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świadczam, iż powyższa cena uwzględnia wszystkie koszty wykonania przedmiotu zamówienia określone w specyfikacji istotnych warunków zamówienia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 przypadku awarii autobusu podstawić autobus zastępczy                                     w czasie ……….... minut od wystąpienia awarii w każdym z Zadań, na które złożyliśmy ofertę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istotnych warunków zamówienia i do powyższego dokumentu nie wnoszę zastrzeżeń. Oświadczam, że spełniam warunki udziału w przetargu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e wzorem umowy załączonej do specyfikacji istotnych warunków zamówienia i w przypadku wyboru mojej oferty zobowiązuję się podpisać umowę na warunkach określonych w tym wzorze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Oświadczam, że akceptuję termin realizacji zamówienia, warunki płatności zawarte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Oświadczam, iż termin związania ofertą wynosi 30 dni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wyższe zamówienie zrealizuje bez udziału podwykonawców / z udziałem podwykonawców*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Przy pomocy podwykonawców zrealizuję następujące elementy zamów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niniejszej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........................................................................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iniejszą złożono na ................. kartkach kolejno ponumerowanych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58:00Z</dcterms:created>
  <dc:creator>Agnieszka Bieńkowska</dc:creator>
  <dc:description/>
  <cp:keywords/>
  <dc:language>en-US</dc:language>
  <cp:lastModifiedBy>mszo</cp:lastModifiedBy>
  <cp:lastPrinted>2017-02-13T11:29:00Z</cp:lastPrinted>
  <dcterms:modified xsi:type="dcterms:W3CDTF">2017-07-10T07:47:00Z</dcterms:modified>
  <cp:revision>3</cp:revision>
  <dc:subject/>
  <dc:title>Nazwa i adres oferenta</dc:title>
</cp:coreProperties>
</file>