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arlamentu Europej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 - 05-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omanowie Dolny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arb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Gębic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Huc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Śmieszko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Górze nad Notecią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ędrzeje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Gaje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uźnicy Czarnkowskie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omanowie Górnym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Brzeź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0:00Z</dcterms:created>
  <dc:creator>Wojciech Litewka</dc:creator>
  <dc:description/>
  <dc:language>en-US</dc:language>
  <cp:lastModifiedBy>Gmina Czarnków</cp:lastModifiedBy>
  <cp:lastPrinted>2014-04-17T13:49:00Z</cp:lastPrinted>
  <dcterms:modified xsi:type="dcterms:W3CDTF">2014-04-17T11:50:00Z</dcterms:modified>
  <cp:revision>2</cp:revision>
  <dc:subject/>
  <dc:title>Zgłoszenie obwodowych komisji wyborczych</dc:title>
</cp:coreProperties>
</file>