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M O W A  D Z I E R Ż A W Y     NR   I / 1 /2015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dnia  ………… 2015 roku  w Czarnkowie na podstawie protokołu z przetargu z dnia 16 marca 2015 roku</w:t>
      </w:r>
    </w:p>
    <w:p>
      <w:pPr>
        <w:pStyle w:val="TextBody"/>
        <w:rPr/>
      </w:pPr>
      <w:r>
        <w:rPr/>
        <w:t>pomiędz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miną Czarnków</w:t>
      </w:r>
      <w:r>
        <w:rPr/>
        <w:t xml:space="preserve"> z siedzibą w Czarnkowie przy ulicy Rybaki 3 - zwaną w dalszej treści umowy „Wydzierżawiającym” w imieniu której działa  </w:t>
      </w:r>
    </w:p>
    <w:p>
      <w:pPr>
        <w:pStyle w:val="TextBody"/>
        <w:rPr/>
      </w:pPr>
      <w:r>
        <w:rPr/>
        <w:t>Bolesław Chwarścianek - Wójt Gmi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……  </w:t>
      </w:r>
      <w:r>
        <w:rPr/>
        <w:t xml:space="preserve">- zwanym w dalszej treści umowy „Dzierżawcą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RZEDMIOT 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Wydzierżawiający oświadcza, że jest właścicielem nieruchomości rolnej położonej w obrębie wsi </w:t>
      </w:r>
      <w:r>
        <w:rPr>
          <w:b/>
        </w:rPr>
        <w:t xml:space="preserve">BIAŁĘŻYN </w:t>
      </w:r>
      <w:r>
        <w:rPr/>
        <w:t xml:space="preserve">- oznaczonej w ewidencji gruntów jako działka Nr </w:t>
      </w:r>
      <w:r>
        <w:rPr>
          <w:b/>
        </w:rPr>
        <w:t xml:space="preserve">43/2 </w:t>
      </w:r>
      <w:r>
        <w:rPr/>
        <w:t xml:space="preserve">o powierzchni </w:t>
      </w:r>
      <w:r>
        <w:rPr>
          <w:b/>
        </w:rPr>
        <w:t>0,8557 ha</w:t>
      </w:r>
      <w:r>
        <w:rPr/>
        <w:t>, zapisanej w księdze wieczystej prowadzonej przez Sąd Rejonowy w Trzciance VI Zamiejscowy Wydział Ksiąg Wieczystych w Czarnkowie pod numerem Kw PO2T/00018172/9.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ind w:left="284" w:hanging="284"/>
        <w:rPr/>
      </w:pPr>
      <w:r>
        <w:rPr/>
        <w:t>1. Wydzierżawiający oddaje do używania i pobierania pożytków nieruchomość opisaną w §1 umowy, a Dzierżawca wyżej opisaną nieruchomość przyjmuje w dzierżawę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2. Przedmiot umowy będzie przeznaczony  wyłącznie na cele wykonywania zadań gospo-darczych ……– Dzierżawcy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/>
        <w:t>3. Poddzierżawa nieruchomości opisanej w §1 wymaga zgody Wydzierżawiającego wyrażonej na piśm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Umowa zostaje zawarta na okres 10 lat to jest  </w:t>
      </w:r>
      <w:r>
        <w:rPr>
          <w:b/>
        </w:rPr>
        <w:t>od dnia 1 kwietnia 2015 roku do dnia 31 marca 2025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 DZIERŻAW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left="284" w:hanging="284"/>
        <w:rPr/>
      </w:pPr>
      <w:r>
        <w:rPr/>
        <w:t>1. Dzierżawca zobowiązuje się do używania nieruchomości opisanej w §1 zgodnie z jej przeznaczeniem, a także wymaganiami prawidłowej gospodarki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2. Dzierżawca ma prawo dokonać nakładów zwiększających wartość przedmiotu dzierżawy za zgodą i w zakresie uzgodnionym każdorazowo w formie pisemnej z Wydzierżawiającym, z zastrzeżeniem ust.3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3. Wydzierżawiający wyraża zgodę, a Dzierżawca zobowiązuje się do wybudowania i eksploatowania  na przedmiotowej działce obiektu handlowo-usługowego o powierzchni użytkowej  min. 500 m</w:t>
      </w:r>
      <w:r>
        <w:rPr>
          <w:vertAlign w:val="superscript"/>
        </w:rPr>
        <w:t>2</w:t>
      </w:r>
      <w:r>
        <w:rPr/>
        <w:t xml:space="preserve"> w terminie 1 roku od dnia podpisania umowy dzierżawy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284" w:hanging="284"/>
        <w:rPr/>
      </w:pPr>
      <w:r>
        <w:rPr/>
        <w:t>4. Terminy określone w ust.3 ulegną przedłużeniu o czas jaki właściwe organy pozostaną w zwłoce w załatwieniu spraw w terminach określonych w Kodeksie postępowania administracyjnego dla wydania decyzji niezbędnych w realizacji celu inwestycyjnego określonego wyżej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. Nie wykonanie postanowień zawartych w §4 ust.3 z zastrzeżeniem ust.4 powoduje rozwiązanie umowy i jednocześnie nie stanowi podstaw roszczeń o zwrot dokonanych nakładów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6. Bez zgody Wydzierżawiającego Dzierżawca nie może zmienić przeznaczenia przedmiotu dzierżawy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7. Dzierżawca w ciągu 2 lat od podpisania umowy zobowiązuje się do zatrudnienia docelowo 5 osób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8. Dzierżawca zobowiązuje się do wykupienia gruntu będącego przedmiotem dzierżawy nie wcześniej niż po upływie 5 lat od podpisania umowy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UPRAWNIENIA I OBOWIĄZKI  WYDZIERŻAWIAJĄC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left="284" w:hanging="284"/>
        <w:rPr/>
      </w:pPr>
      <w:r>
        <w:rPr/>
        <w:t>1. Wydzierżawiający zobowiązuje się wydać Dzierżawcy nieruchomość określoną w §1 w stanie przydatnym do umówionego użytku i utrzymywać ją w takim stanie przez cały czas trwania dzierżawy.</w:t>
      </w:r>
    </w:p>
    <w:p>
      <w:pPr>
        <w:pStyle w:val="TextBody"/>
        <w:ind w:left="284" w:hanging="284"/>
        <w:rPr/>
      </w:pPr>
      <w:r>
        <w:rPr/>
        <w:t>2. Wydzierżawiający zobowiązuje się do niezwłocznego usunięcia na własny koszt wad przedmiotu dzierżawy, jeżeli wady te uniemożliwiają korzystanie z nieruchomości określonej w §1 zgodnie z umową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Dzierżawca nie ma prawa przekazywać w całości lub w części uprawnień wynikających z niniejszej umowy na rzecz osób trzecich, jak również poddzierżawiać bez zgody właścici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ZYNSZ  I  INNE OBCIĄŻ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ind w:left="284" w:hanging="284"/>
        <w:rPr/>
      </w:pPr>
      <w:r>
        <w:rPr/>
        <w:t xml:space="preserve">1.Dzierżawca zobowiązuje się płacić wydzierżawiającemu czynsz dzierżawny w ratach kwartalnych, gdzie w roku 2015: </w:t>
      </w:r>
    </w:p>
    <w:p>
      <w:pPr>
        <w:pStyle w:val="TextBody"/>
        <w:rPr/>
      </w:pPr>
      <w:r>
        <w:rPr/>
        <w:t xml:space="preserve">- I rata płatna do </w:t>
      </w:r>
      <w:r>
        <w:rPr>
          <w:b/>
        </w:rPr>
        <w:t>15 czerwca</w:t>
      </w:r>
      <w:r>
        <w:rPr/>
        <w:t xml:space="preserve">  tego roku w wysokości:</w:t>
      </w:r>
    </w:p>
    <w:p>
      <w:pPr>
        <w:pStyle w:val="TextBody"/>
        <w:rPr/>
      </w:pPr>
      <w:r>
        <w:rPr>
          <w:b/>
        </w:rPr>
        <w:t xml:space="preserve">  …</w:t>
      </w:r>
      <w:r>
        <w:rPr>
          <w:b/>
        </w:rPr>
        <w:t xml:space="preserve">.. 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>bez dodatkowego wezwania;</w:t>
      </w:r>
    </w:p>
    <w:p>
      <w:pPr>
        <w:pStyle w:val="TextBody"/>
        <w:rPr/>
      </w:pPr>
      <w:r>
        <w:rPr/>
        <w:t xml:space="preserve">- II rata płatna do </w:t>
      </w:r>
      <w:r>
        <w:rPr>
          <w:b/>
        </w:rPr>
        <w:t>15 września</w:t>
      </w:r>
      <w:r>
        <w:rPr/>
        <w:t xml:space="preserve">  tego roku w wysokości:</w:t>
      </w:r>
    </w:p>
    <w:p>
      <w:pPr>
        <w:pStyle w:val="TextBody"/>
        <w:rPr/>
      </w:pPr>
      <w:r>
        <w:rPr>
          <w:b/>
        </w:rPr>
        <w:t xml:space="preserve">  …</w:t>
      </w:r>
      <w:r>
        <w:rPr>
          <w:b/>
        </w:rPr>
        <w:t xml:space="preserve">.. 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>bez dodatkowego wezwania;</w:t>
      </w:r>
    </w:p>
    <w:p>
      <w:pPr>
        <w:pStyle w:val="TextBody"/>
        <w:rPr/>
      </w:pPr>
      <w:r>
        <w:rPr/>
        <w:t xml:space="preserve">- III rata płatna do </w:t>
      </w:r>
      <w:r>
        <w:rPr>
          <w:b/>
        </w:rPr>
        <w:t>15 grudnia</w:t>
      </w:r>
      <w:r>
        <w:rPr/>
        <w:t xml:space="preserve">  tego roku w wysokości:</w:t>
      </w:r>
    </w:p>
    <w:p>
      <w:pPr>
        <w:pStyle w:val="TextBody"/>
        <w:rPr/>
      </w:pPr>
      <w:r>
        <w:rPr>
          <w:b/>
        </w:rPr>
        <w:t xml:space="preserve">  …</w:t>
      </w:r>
      <w:r>
        <w:rPr>
          <w:b/>
        </w:rPr>
        <w:t xml:space="preserve">.. 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 xml:space="preserve">bez dodatkowego wezw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ozostałych latach czynsz dzierżawny płatny:</w:t>
      </w:r>
    </w:p>
    <w:p>
      <w:pPr>
        <w:pStyle w:val="TextBody"/>
        <w:rPr/>
      </w:pPr>
      <w:r>
        <w:rPr/>
        <w:t xml:space="preserve">- I rata płatna do </w:t>
      </w:r>
      <w:r>
        <w:rPr>
          <w:b/>
        </w:rPr>
        <w:t>15 marca</w:t>
      </w:r>
      <w:r>
        <w:rPr/>
        <w:t xml:space="preserve">  każdego roku w wysokości:</w:t>
      </w:r>
    </w:p>
    <w:p>
      <w:pPr>
        <w:pStyle w:val="TextBody"/>
        <w:rPr/>
      </w:pPr>
      <w:r>
        <w:rPr>
          <w:b/>
        </w:rPr>
        <w:t xml:space="preserve">  … </w:t>
      </w:r>
      <w:r>
        <w:rPr>
          <w:b/>
        </w:rPr>
        <w:t xml:space="preserve">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>bez dodatkowego wezwania;</w:t>
      </w:r>
    </w:p>
    <w:p>
      <w:pPr>
        <w:pStyle w:val="TextBody"/>
        <w:rPr/>
      </w:pPr>
      <w:r>
        <w:rPr/>
        <w:t xml:space="preserve">- II rata płatna do </w:t>
      </w:r>
      <w:r>
        <w:rPr>
          <w:b/>
        </w:rPr>
        <w:t>15 czerwca</w:t>
      </w:r>
      <w:r>
        <w:rPr/>
        <w:t xml:space="preserve">  każdego roku w wysokości:</w:t>
      </w:r>
    </w:p>
    <w:p>
      <w:pPr>
        <w:pStyle w:val="TextBody"/>
        <w:rPr/>
      </w:pPr>
      <w:r>
        <w:rPr>
          <w:b/>
        </w:rPr>
        <w:t xml:space="preserve">  … </w:t>
      </w:r>
      <w:r>
        <w:rPr>
          <w:b/>
        </w:rPr>
        <w:t xml:space="preserve">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>bez dodatkowego wezwania;</w:t>
      </w:r>
    </w:p>
    <w:p>
      <w:pPr>
        <w:pStyle w:val="TextBody"/>
        <w:rPr/>
      </w:pPr>
      <w:r>
        <w:rPr/>
        <w:t xml:space="preserve">- III rata płatna do </w:t>
      </w:r>
      <w:r>
        <w:rPr>
          <w:b/>
        </w:rPr>
        <w:t>15 września</w:t>
      </w:r>
      <w:r>
        <w:rPr/>
        <w:t xml:space="preserve">  każdego roku w wysokości:</w:t>
      </w:r>
    </w:p>
    <w:p>
      <w:pPr>
        <w:pStyle w:val="TextBody"/>
        <w:rPr/>
      </w:pPr>
      <w:r>
        <w:rPr>
          <w:b/>
        </w:rPr>
        <w:t xml:space="preserve">  … </w:t>
      </w:r>
      <w:r>
        <w:rPr>
          <w:b/>
        </w:rPr>
        <w:t xml:space="preserve">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>bez dodatkowego wezwania;</w:t>
      </w:r>
    </w:p>
    <w:p>
      <w:pPr>
        <w:pStyle w:val="TextBody"/>
        <w:rPr/>
      </w:pPr>
      <w:r>
        <w:rPr/>
        <w:t xml:space="preserve">- IV rata płatna do </w:t>
      </w:r>
      <w:r>
        <w:rPr>
          <w:b/>
        </w:rPr>
        <w:t>15 grudnia</w:t>
      </w:r>
      <w:r>
        <w:rPr/>
        <w:t xml:space="preserve">  każdego roku w wysokości:</w:t>
      </w:r>
    </w:p>
    <w:p>
      <w:pPr>
        <w:pStyle w:val="TextBody"/>
        <w:rPr/>
      </w:pPr>
      <w:r>
        <w:rPr>
          <w:b/>
        </w:rPr>
        <w:t xml:space="preserve">  … </w:t>
      </w:r>
      <w:r>
        <w:rPr>
          <w:b/>
        </w:rPr>
        <w:t xml:space="preserve">zł +  </w:t>
      </w:r>
      <w:r>
        <w:rPr/>
        <w:t>należny</w:t>
      </w:r>
      <w:r>
        <w:rPr>
          <w:b/>
        </w:rPr>
        <w:t xml:space="preserve"> </w:t>
      </w:r>
      <w:r>
        <w:rPr/>
        <w:t xml:space="preserve">podatek VAT - </w:t>
      </w:r>
      <w:r>
        <w:rPr>
          <w:b/>
        </w:rPr>
        <w:t xml:space="preserve"> </w:t>
      </w:r>
      <w:r>
        <w:rPr/>
        <w:t xml:space="preserve">bez dodatkowego wezw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zynsz płatny jest w kasie Urzędu Gminy Czarnków lub na konto w Banku Spółdzielczym w  Czarnkowie  nr 728951-0009-0000-0954-2000-0010.</w:t>
      </w:r>
    </w:p>
    <w:p>
      <w:pPr>
        <w:pStyle w:val="TextBody"/>
        <w:rPr/>
      </w:pPr>
      <w:r>
        <w:rPr/>
        <w:t>3. Uchybienie terminu zapłaty czynszu powoduje naliczenie odsetek za zwłokę oraz zastosowanie sankcji przewidzianych w przepisach o zobowiązaniach pienięż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Dzierżawca zobowiązany jest do ponoszenia wszelkich świadczeń publicznych związanych z dzierżawioną nieruchomości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LICZENIE  Z  TYTUŁU  NAKŁAD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W razie rozwiązania umowy dzierżawy przez Wydzierżawiającego bez winy Dzierżawcy przed upływem terminu na który jest zawarta, Wydzierżawiający zapłaci Dzierżawcy za budynki i budowle wzniesione przez Dzierżawcę oraz za inne trwałe ulepszenia dokonane za zgodą Wydzierżawiającego, według wartości ustalonej przez rzeczoznawcę majątkoweg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2. Zapłata nastąpi najpóźniej w chwili zwrotu przedmiotu dzierżawy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TextBody"/>
        <w:ind w:left="284" w:hanging="284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>1. Wydzierżawiajacemu służy prawo wypowiedzenia umowy w trybie natychmiastowym bez zachowania terminów wypowiedzenia, w przypadku: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>-   zalegania przez Dzierżawcę z zapłatą  czynszu za dwa kolejne okresy płatności,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rPr/>
      </w:pPr>
      <w:r>
        <w:rPr/>
        <w:t>- oddania przedmiotu dzierżawy w poddzierżawę albo do bezpłatnego używania osobom trzecim bez zgody Wydzierżawiającego,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>-  używania przedmiotu dzierżawy w sposób sprzeczny z umową lub przeznaczeniem.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 xml:space="preserve">Powyższe okoliczności pozbawiają dzierżawcę roszczeń o zwrot nakładów. 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W razie zgodnego z umową  rozwiązania umowy dzierżawy oraz po upływie terminu na który została zawarta Dzierżawca jest zobowiązany do niezwłocznego wydania przedmiotu dzierżawy w stanie nie pogorszonym, bez obowiązku zwrotu przez Wydzierżawiającego poniesionych nakładów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 xml:space="preserve">Wszelkie zmiany niniejszej umowy wymagają dla swojej ważności formy pisemn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Rozstrzyganie sporów powstałych przy wykonaniu postanowień niniejszej umowy należy do właściwości sądu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Umowa niniejsza została przez strony odczytana, przyjęta i podpisana oraz  sporządzona w 2 jednobrzmiących egzemplarzach, po jednym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DZIERŻAWCA:                                                                WYDZIERŻAWIAJĄC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..................................                                                               .................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7:00Z</dcterms:created>
  <dc:creator>Krzysztof Gała</dc:creator>
  <dc:description/>
  <cp:keywords/>
  <dc:language>en-US</dc:language>
  <cp:lastModifiedBy>Danuta</cp:lastModifiedBy>
  <cp:lastPrinted>2015-02-05T09:37:00Z</cp:lastPrinted>
  <dcterms:modified xsi:type="dcterms:W3CDTF">2015-02-05T12:45:00Z</dcterms:modified>
  <cp:revision>11</cp:revision>
  <dc:subject/>
  <dc:title>U M O W A  D Z I E R Ż A W Y     NR    IX/2/2003</dc:title>
</cp:coreProperties>
</file>