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rnków, dnia 24 lutego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K.7150.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stanowiącej własność komunalną Gminy Czar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ą do dzierż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35 ust. 1 i 2 ustawy z dnia 21 sierpnia 1997 roku o gospodarce nieruchomościami (tekst jednolity Dz.U. Nr 102, poz. 651 z 2010 r. ze zmianami) – </w:t>
      </w:r>
      <w:r>
        <w:rPr>
          <w:b/>
          <w:sz w:val="22"/>
          <w:szCs w:val="22"/>
        </w:rPr>
        <w:t>Wójt Gminy Czarnków</w:t>
      </w:r>
      <w:r>
        <w:rPr>
          <w:sz w:val="22"/>
          <w:szCs w:val="22"/>
        </w:rPr>
        <w:t xml:space="preserve"> podaje do publicznej wiadomości wykaz nieruchomości przeznaczonej do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  UŻYT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Jędrzejewie-Paski nr 43 A/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naczony na świadczenie usług medycznych objętych kontraktem zawartym</w:t>
        <w:br/>
        <w:t>z Narodowym Funduszem Zdrow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kresie podstawowej opieki zdrowot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kal usytuowany jest na działce oznaczonej numerem ewidencji gruntu 603/8 o powierzchni 20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ym w księdze wieczystej w Sądzie Rejonowym w Trzciance Zamiejscowy Wydział Ksiąg Wieczystych w Czarnkowie – KW 15663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wierzchnia użytkowa lokalu wynosi 101,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Lokal wyposażony jest w instalację elektryczną, wodno-kanalizacyjną, centralnego ogrzewania z kotłowni loka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ć przeznaczona jest na świadczenie usług medycznych objętych kontraktem zawartym z Narodowym Funduszem Zdrowia w zakresie podstawowej opieki zdrowot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adaptacyjne lokalu wynikające z konieczności dostosowania lokalu do prowadzenia działalności, dokonane będą staraniem i na koszt dzierż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dzierżawy zostanie zawarta od dnia 01.05.2012 r. na okres do 3 l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ynosi </w:t>
      </w:r>
      <w:r>
        <w:rPr>
          <w:b/>
          <w:sz w:val="22"/>
          <w:szCs w:val="22"/>
        </w:rPr>
        <w:t xml:space="preserve">3,55 zł. </w:t>
      </w:r>
      <w:r>
        <w:rPr>
          <w:i/>
          <w:sz w:val="22"/>
          <w:szCs w:val="22"/>
        </w:rPr>
        <w:t>(2,27 zł*1,4+0,37 zł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stawki zostanie doliczony 23% podatek V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czynszu obejmuje podatek od nieruchomoś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noszenia opłat – do 10-go dnia każdego miesiąca za który przypada należność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aktualizowane na podstawie uchwały Nr XXI/143/2004 Rady Gminy Czarnków z dnia 30 sierpnia 2004 r. w sprawie ustalenia zasad zawierania umów dzierżawy na budynki i lokale użytkowe związane z działalnością gospodarczą oraz najmu lokali niemieszkalnych nie związanych z działalnością gospodarczą w zasobach komunalnych Gminy Czarnk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erżawca lokalu zostanie wyłoniony w drodze przetargu ogłoszonego przez Wójta Gminy Czar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/w nieruchomości udziela Referat Budownictwa i Gospodarki Komunalnej w Urzędzie Gminy Czarnków, ul. Rybaki 3, pokój nr 10 lub telefonicznie pod numerem 067-255-58-40.</w:t>
      </w:r>
    </w:p>
    <w:p>
      <w:pPr>
        <w:pStyle w:val="Normal"/>
        <w:jc w:val="both"/>
        <w:rPr/>
      </w:pPr>
      <w:r>
        <w:rPr>
          <w:sz w:val="22"/>
          <w:szCs w:val="22"/>
        </w:rPr>
        <w:t>Wnioski i uwagi dotyczące przedmiotu dzierżawy składać można do Wójta Gminy Czarnków w nieprzekraczalnym terminie do dnia 21 marca 2012 roku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4:00Z</dcterms:created>
  <dc:creator>Biuro Rady</dc:creator>
  <dc:description/>
  <cp:keywords/>
  <dc:language>en-US</dc:language>
  <cp:lastModifiedBy>UG Czarnków</cp:lastModifiedBy>
  <cp:lastPrinted>2006-12-04T13:30:00Z</cp:lastPrinted>
  <dcterms:modified xsi:type="dcterms:W3CDTF">2012-02-24T10:21:00Z</dcterms:modified>
  <cp:revision>3</cp:revision>
  <dc:subject/>
  <dc:title>Czarnków, dnia 14 lutego 2005 roku</dc:title>
</cp:coreProperties>
</file>