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4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Jędrzejewie-Piaski 43 A/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świadczenie usług medycznych objętych kontraktem zawartym</w:t>
        <w:br/>
        <w:t>z Narodowym Funduszem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na działce oznaczonej numerem ewidencji gruntu 603/8 o powierzchni 20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15663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wierzchnia użytkowa lokalu wynosi 64,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wyposażony jest w instalację elektryczną, wodno-kanalizacyjną, centralnego ogrzewania z kotłowni loka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świadczenie usług medycznych objętych kontraktem zawartym z Narodowym Funduszem Zdrow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3,55 zł. </w:t>
      </w:r>
      <w:r>
        <w:rPr>
          <w:i/>
          <w:sz w:val="22"/>
          <w:szCs w:val="22"/>
        </w:rPr>
        <w:t>(2,27 zł*1,4+0,37 z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1:00Z</dcterms:created>
  <dc:creator>Biuro Rady</dc:creator>
  <dc:description/>
  <cp:keywords/>
  <dc:language>en-US</dc:language>
  <cp:lastModifiedBy>UG Czarnków</cp:lastModifiedBy>
  <cp:lastPrinted>2009-01-19T10:29:00Z</cp:lastPrinted>
  <dcterms:modified xsi:type="dcterms:W3CDTF">2012-02-24T10:34:00Z</dcterms:modified>
  <cp:revision>3</cp:revision>
  <dc:subject/>
  <dc:title>Czarnków, dnia 14 lutego 2005 roku</dc:title>
</cp:coreProperties>
</file>