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Style w:val="StrongEmphasis"/>
        </w:rPr>
        <w:t>Wyjaśnienie Państwowej Komisji Wyborczej z dnia 10 lipca 2015 r. w sprawie zgłaszania kandydatów na członków obwodowych komisji do spraw referendum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Zgodnie z § 2 ust. 3-4 rozporządzenia Ministra Spraw Wewnętrznych i Administracji z dnia 30 kwietnia 2003 r. w sprawie sposobu zgłaszania kandydatów do obwodowych komisji do spraw referendum w referendum ogólnokrajowym oraz powoływania komisji (Dz. U. Nr 74, poz. 671 z póź. zm.):</w:t>
      </w:r>
    </w:p>
    <w:p>
      <w:pPr>
        <w:pStyle w:val="NormalnyWeb"/>
        <w:jc w:val="both"/>
        <w:rPr/>
      </w:pPr>
      <w:r>
        <w:rPr/>
        <w:t>1)      zgłoszenie podpisuje osoba reprezentująca podmiot uprawniony albo osoba upoważniona przez ten podmiot, co oznacza, że osoba upoważniona nie może skutecznie upoważniać innych osób do podpisywania zgłoszenia;</w:t>
      </w:r>
    </w:p>
    <w:p>
      <w:pPr>
        <w:pStyle w:val="NormalnyWeb"/>
        <w:jc w:val="both"/>
        <w:rPr/>
      </w:pPr>
      <w:r>
        <w:rPr/>
        <w:t>2)      do zgłoszenia należy dołączyć zaświadczenie albo uwierzytelnioną kopię zaświadczenia Państwowej Komisji Wyborczej, o którym mowa w art. 48 ust. 3 ustawy. Wynika z tego, że osoba dokonująca zgłoszenia powinna dołączyć do zgłoszenia zaświadczenie lub jego uwierzytelnioną kopię. Uwierzytelnienia kopii zaświadczenia może dokonać organ reprezentujący na zewnątrz uprawniony podmiot. Dopuszczalne jest też złożenie w urzędzie gminy zamiast uwierzytelnionej kopii zaświadczenia jego kserokopii, którą uwierzytelnia pracownik urzędu gminy, po okazaniu mu zaświadczenia lub jego uwierzytelnionej kopii. W przypadku wątpliwości, czy zgłoszenie dokonywane jest przez podmiot uprawniony należy korzystać z wykazu podmiotów, którym Państwowa Komisja Wyborcza wydała stosowne zaświadczeni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08:00Z</dcterms:created>
  <dc:creator>a</dc:creator>
  <dc:description/>
  <dc:language>en-US</dc:language>
  <cp:lastModifiedBy>Michal</cp:lastModifiedBy>
  <dcterms:modified xsi:type="dcterms:W3CDTF">2015-07-23T12:08:00Z</dcterms:modified>
  <cp:revision>2</cp:revision>
  <dc:subject/>
  <dc:title/>
</cp:coreProperties>
</file>